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РАЗВИТИЕ УНИВЕРСАЛЬНЫХ УЧЕБНЫХ  ДЕЙСТВИЙНА УРОКАХ РУССКОГО ЯЗЫКА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видно, что «знаниевая» модель образования оказалась неэффективной. Задача системы образования состоит не в передаче объема знаний, а в том, чтобы научить учиться. Об этом идёт речь в стандартах второго поколения ФГОС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является формирование совокупности универсальных учебных действий, обеспечивающих умение учиться, способность личности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Style17"/>
        <w:spacing w:lineRule="auto" w:line="360" w:before="0" w:after="0"/>
        <w:ind w:left="-851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УД на уроках русского языка в 5 – 9 классах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боты в общеобразовательной школе ведущими педагогическими идеями моего опыта  стали: идея развивающего обучения, идея практико-ориентированного подхода, идея использования новых информационных технологи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демонстрирую в своей работе, как при формировании на уроках русского языка УУД я использую ИКТ, применяю проектные технолог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 и регулятивных универсальных учебных действий сегодня немыслимо без  использования новых информационных технологий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повышение качества обучения на всех ступенях образовательной системы», создание условий для активизации учебной деятельности школьников посредством использования ИКТ на уроках русского языка и литературы. 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(кроме традиционных) при проведении уроков с использованием информационных технологий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рганизации компьютерного практикума на уроках русского языка (деловые игры, составление кроссвордов, тестовые задания, работа с наглядными пособиями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спользования творческих заданий на уроках  с применением программ MicrosoftOffice: Word, Excel, PowerPoint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использования обучающе-контролирующих программ на уроках русского языка и литературы (ролевые игры и имитации; деловые игры и моделирование; образовательные игры, электронное пособие  «Уроки русского языка» - издательский дом «Виртуальная школа Кирилла и Мефодия» и др.). С интересом ученики вставляют слова, буквы, расставляют знаки препинания, указывают неверные слова, осознают, насколько хорошо знают (или не знают) правила правописания. Обучающие программы предоставляют практически безграничные возможности для обучения и самообразования, поскольку содержат хорошо организованную информацию. Обилие иллюстраций, анимации и видеофрагментов, гипертекстовое изложение материала, звуковое сопровождение, возможность проверки знаний в форме тестирования (в режиме «онлайн»), большое количество проблемных вопросов и задач дают возможность ученику самостоятельно выбирать не только удобный темп и форму восприятия материала, но и позволяют расширить кругозор и углубить свои знания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активность и познавательные способности детей развиваются в работе с проектором  при иллюстрации различных схем, картин, фотографий, портретов, при демонстрации презентаций, в том числе и собственных, сделанных по моему заданию самостоятельно или под моим руководством, что в свою очередь развивает у них навыки учебно-исследовательской деятельности. Уже в пятом классе учащимися были созданы интересные презентации:  «Боги и герои Древней Греции»,  «Слово о словах», «В стране Фразеологии». В старших классах: «Пушкин в изобразительном искусстве», «Эти многоликие слова», «Язык – друг мой?», «Односоставные предложения» и др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дилась, что использование  ИКТ  на уроках  и во внеурочной деятельности  дает высокие результаты:  развивает творческие, исследовательские способности учащихся, повышает их активность, способствует интенсификации учебно-воспитательного процесса, более осмысленному изучению материала, приобретению навыков самоорганизации помогает развитию познавательной деятельности учащихся и интереса к предмету, развивает у учащихся логическое мышле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требований, которые предъявляются на современном этапе к качеству и содержанию преподавания, вполне обосновано применение таких средств и технологий обучения, которые предполагают самостоятельную, исследовательскую работу обучающихся. Именно такой характер носит метод проектной деятельности. На мой  взгляд, современный учебный процесс невозможен без проектной технологии. Она позволяет реализовать личностно – ориентированный подход в обучен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 во внеурочной деятельности я целенаправленно использую возможности технологии проектного обучения, так как это позволяет мне наиболее полно учитывать индивидуальные особенности каждого ребёнка, то есть реализовать личностно – ориентированный подход в обучении, планировать деятельность по формированию основных видов УУД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и учащимися были созданы различные проекты: статьи, доклады, рефераты, творческие отчёты и т. д.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успешными оказались следующие проекты учащихся: «Путешествие в слово»,  «Как работать над сочинением», «Как писать сочинение по картине»», «Русский язык в кроссвордах». Неоднократно учащиеся выставляли свои проекты на  школьные и городские конкурсы. (Проект «Сравнительный анализ пословиц разных народов мира»  стал одним из лучших в городском конкурсе).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, нарабатываемые учащимися в процессе проектирования, формируют осмысленное исполнение жизненно  важных   умственных и практических действий, то есть формируются составляющие познавательной, информационной, социальной, коммуникативной, рефлексивной, ценностно-смысловой компетенций.  Таким образом, проектная деятельность является одним из наиболее перспективных направлений в современном образовании по овладению оперативными знаниями в процессе социализац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екты и исследовательские работы способствуют формированию  регулятивных, познавательных действи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стандартные уроки,  игровые технологи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пехом идет формирование УУД при правильном использовании игровых технологи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ём богатстве содержания нашего языка предмет «Русский язык» частенько относится детьми к наиболее скучным. Чтобы переломить это стойкое убеждение, обращаемся к необычным  и ярким  урокам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Грамматике, урок-игра по мифологии, викторины по творчеству того или  иного писателя в старших классах. Традиционно пользуются успехом  уроки-семинары по самым разным темам лингвистики и литературоведения. На уроках русского языка используются самые различные  интерактивные методы и приёмы, помогающие результативно и в интересной форме осваивать сложнейшие темы. Это могут быть весёлые стихи, облегчающие усвоение правописания, лингвистические сказки.  Уроки-КВН, уроки путешествия, экскурсии,  диспуты, конференции, уроки-концерты и уроки-конкурсы  являются помощниками  в обучен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нтерактивные методы и приёмы используются мной  и во внеклассной деятельности: выпуск тематических газет, участие в проведении предметных недель, «театральная гостиная», «литературное кафе», конкурсы чтецов, участие в олимпиадах – позволяют ребятам реализовать свои творческие возможности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ндартные уроки, игровые технологи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отличительный признак нестандартных заданий - их связь «с деятельностью, которую в психологии называют продуктивной», творческо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естандартных заданий  можно отметить следующи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вод" иноязычных, профессиональных, устаревших, жаргонных сло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вод" текстов, составленных в одном стиле, на «язык» другого стиля»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ывание слов по толкованию (в том числе и образному) или по общему признаку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пословиц, поговорок, фразеологических оборотов по отдельным признакам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Угадайте слово по его описанию. Объясните, как вам это удалось сделать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ивопоставление контрастных понятий для создания художественного образа (антитеза);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листический прием сопоставления на первый взгляд несопоставимых взаимоисключающих понятий (оксюморон).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Какие пословицы, поговорки  здесь зашифрованы?  Объясните смысл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а пуще неволи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, сваренный Демьяном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льник, работающий неделям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сть такой работы очевидна: обогащается словарный запас учащихся и грамматический строй речи. Все это, в свою очередь, способствует развитию творческих возможностей самих учащихся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роблемного характера.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 развернутый связный ответ на вопрос. Почему пожелание «Бывайте здоровы» может обидеть вашего друга, а слова  «Передавайте привет сестре» вызвать удивление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 приведенных парах слов оба случая написания правильны? Чем они отличаются? Стукнете - стукните. Вырастешь - вырастишь. В пенье птиц - в пении птиц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этого типа предполагают формирование у учащихся исследовательских умений (на доступном для определенного возраста уровне)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научно-популярной литературой и справочниками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языковые единицы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ыводы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текст (сообщения, реферата, доклада)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развернутый ответ на вопрос проблемного характера или необычно сформулированный вопрос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сочинение на лингвистическую тему; 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31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исследование вопроса в форме деловой или ролевой игры (инсценировка, сказка, путешествие, детективная история)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Подготовьте развернутый ответ-исследование на один из вопросов. Вам помогут это сделать словари и другие источники (в каждом конкретном случае рекомендуются учителем). Не забудьте проиллюстрировать научные положения и выводы конкретными примерами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тся ли однокоренными словами: кусок, закуска, искусать, искушение, искусство, искусный?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ли утверждение, что слова, начинающиеся с буквы Ф, по происхождению являются нерусскими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чем нужны архаизмы?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Напишите сочинение на одну из тем (в форме, сказки, детектива и др.)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ой морфемам только снится. В гостях у Омонимов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флаги в гости к нам (о заимствованных словах)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ас теперь называть? (О переходе слов одной части речи в другую)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ли не быть Собственным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тандартные задания расширяют возможности учителя в осуществлении дифференцированного подхода к учащимся в процессе обучения русскому языку (степень усложнения материала будет зависеть от уровня подготовки учащихся и этапа работы над ним). Для учащихся же такая работа полезна в том плане, что позволяет совершенствовать навыки самоконтроля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стандартным заданиям этого типа можно отнести:  диктанты «на засыпку»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редложений и текстов, максимально насыщенных однотипными элементами (речевыми ошибками, неуместно употребленными словами и конструкциями)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однотипных языковых единиц (синонимов, родственных слов и др.) к данной - по принципу «кто больше?»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выборочным ответом (выбор правильного варианта из нескольких предложенных или исключение явления из ряда по принципу «третий лишний»)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Найди и исправь стилистические ошибки: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ражались его поразительной памят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уроки, необычные задания, применение игровых технологий способствует формированию  регулятивных, познавательных и коммуникативных УУД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 работа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такое время, когда высокие требования к жизни, к организации воспитания и обучения заставляют искать новые, более эффективные психолого-педагогические подходы, нацеленные на приведение методов обучения и воспитания в соответствии с требованиями. В этом смысле особое значение приобретает проблема внедрения эффективных приемов самостоятельной работы в учебно-воспитательный процесс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оздает условия для осуществления деятельности ученика, когда он сам продумывает материал, анализирует и обобщает его, проверяет свои выводы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 литературой помогает становлению ученика как будущего  социального исследователя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ьной практике использую различные виды самостоятельной работы, которые требуют от ученика знаний русского языка и литературы, проявления элементов творчества, новаторства, способствуют развитию у учащихся внимания, воображения. Приведу примеры некоторых самостоятельных заданий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ы предыдущих упражнений, написать такое сочинение о природе, которое можно было бы поместить в газете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рисунки. По рисункам составить 10 предложений, добавить в каждое предложение деепричастный оборот, чтобы более точно описать основное действие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ведения о причастиях. Составить сложный план и подготовить сообщение о причастии как об особой форме глагола, приводя примеры из художественных произведений (можно взять любую изучаемую часть речи)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ах, газетах найти примеры статей, написанных в публицистическом стиле. По образцу написать мини-сочинение (тема свободная)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небольшой текст в публицистическом стиле, используя фразеологические обороты. Обратиться за помощью к Школьному фразеологическому словарю, узнать этимологию сравнений и рассказать об этом в классе и дома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УУД  успешно формируются, если правильно организована на уроках работа в паре. Применение коллективной формы обучения дает возможность трудиться всем ребятам. Учащиеся в процессе работы учатся оценивать свою работу, работу соседа, общаться, помогать друг другу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менять общение в паре на уроках систематизации и обобщения знаний, поскольку ученики уже имеют определенный запас знаний, можно и на уроках усвоения новых знаний, на уроках контроля.  Так ученики могут рассказывать друг другу правила, например «Правописание частиц НЕ и НИ», «Правописание суффиксов причастий»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боты в парах: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 10 классе работали в парах по контрольным вопросам после повторения темы  «Лексика».</w:t>
      </w:r>
    </w:p>
    <w:p>
      <w:pPr>
        <w:pStyle w:val="Normal"/>
        <w:spacing w:lineRule="auto" w:line="360" w:before="0" w:after="0"/>
        <w:ind w:left="-426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кой пласт слов по происхождению является в русском языке древнейшим? Приведите примеры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кие слова относятся к общеславянской лексике?</w:t>
      </w:r>
    </w:p>
    <w:p>
      <w:pPr>
        <w:pStyle w:val="Normal"/>
        <w:spacing w:lineRule="auto" w:line="360" w:before="0" w:after="0"/>
        <w:ind w:left="-284" w:right="-1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группы славянских языков  появляются  в результате распада общеславянского языка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 какие 3 группы распадается восточнославянский язык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Что такое заимствованные слова? и др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ставляются оценки друг другу за устную работу. Учитель проверяет по одному из каждого варианта. Затем учащиеся получают карточки, т.е. идет практическая часть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на уроках я использую словарные диктанты с взаимопроверкой. Ученики пишут, затем обмениваются в парах, проверяют, выставляют оценки. Критерии оценки выписываются на доске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е позволяет ученику соотнести свои знания и навыки со знаниями и навыками товарища. Ученик начинает осознавать причины своих успехов и неудач. Он учится общению, и это общение в процессе совместной деятельности обогащает его знанием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хочу остановиться на самостоятельном составлении связного рассказа на заданную тему. Ученики получают связный рассказ на дом. Например: «ура Инфинитиву»,  служебные части речи  «Стили речи и др.» Учащиеся самостоятельно выбирают материал, составляют связный рассказ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адания способствуют развитию у учащихся самостоятельности мышления, оценок явлений, событий, умения работать с литературой и выбирать главное.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 по карточкам также способствует развитию самостоятельности обучающихся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самостоятельной работы, руководство ею – это ответственная и сложная работа каждого учителя. Воспитание активности и самостоятельности необходимо рассматривать как составную часть воспитания учащих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и схемами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оей работе на уроках русского языка   часто использую элементы  методики Шаталова В.Ф., Меженко Ю.С. теоретический материал стараюсь вводить крупными блоками. Раскрывая его содержание, включаю, где это возможно, различные средства конкретизац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ятого класса мы составляем тетради с опорными конспектами, где собран практически весь материал в крупных блоках. Это позволяет  использовать его при подготовке творческих работ: сочинений, рефератов, исследовательских работ, а также при подготовке к ЕГЭ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универсальных учебных действий относится работа с информацией, представленной в разных форматах (текст, рисунок, таблица, схема), овладение умениями преобразования информации из одного вида в друго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пользую таблицы и схемы обобщающего характера (например, корни с чередованием гласных, О-Е после шипящих и Ц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  словарными словам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учителя к  работе позволяет формировать различные виды УУД  и при работе со словарными словами. После традиционной работы со словом мы просим  ученика  выучить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мы говорим своим ученикам:  «Запомните… Это надо запомнить …», но при этом не разъясняем, как именно надо запоминать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елиться опытом  работы со словарными словами (приложение 2 (2))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иемы, облегчающие усвоение правописания словарных слов: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дарная гласная запоминается по ассоциативному слове-опоре, орфография которого не вызывает  затруднение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на непроверяемые  ударением гласные по тематическим групп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по сходству их звуч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«ключевого» слова с ясно слышимой гласной и присоединения к нему слов с непроверяемой ударением той же самой гласно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с двумя или несколькими одинаковыми гласны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апоминаемых слов в необычные по содержанию зарифмованные фраз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днокоренных родственных слов на непроверяемые ударением гласны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03" w:right="-143" w:hanging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любимых способов  работы со словарными словами          является создание небольших стихотворений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ловарная работа формирует у учащихся личностные, регулятивные, познавательные и коммуникативные УУД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31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формирования  коммуникативных и познавательных УУД  при работе с текстом  поставила перед собой следующие задачи: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дрение  на  уроках  русского  языка  форм  и  методов  работы  с текстом,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щих развитию речи учащихся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бор    тематического    текстового    материала,     разработка     способов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работы с текстом, направленной на развитие навыков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, синтеза, обобщения и систематизации языковых и текстовых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езультативными, на мой взгляд, являются следующие формы и методы организации работы с текстом: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работа с текстом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лингвостилистический анализ текста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«самодиктанты»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едактирование текста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диктантов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-лингвистические упражнения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ами-миниатюрами;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ей работе особое внимание уделяю такому виду работы как комплексная работа с текстом. Очень важны критерии отбора текстов. Тексты должны быть интересными с точки зрения орфографии, отличаться стилем, типом речи, лексикой, содержать различные синтаксические конструкции.  С точки зрения содержания очень важно анализировать тексты о языке, о слове, о необходимости бережного отношения к слову, об особенностях процесса создания произведений искусства слова.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языка создаёт условия для формирования «языкового чутья» как результата ориентировки учащегося  в грамматической и синтаксической структуре родного языка и обеспечивает успешное развитие адекватных возрасту форм и функций реч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58" w:right="-143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формирования УУД очевидна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УД ведёт к формированию  самостоятельности, успешному  владению умениями и компетентностями, освоению новых знаний. Достижение «умения учиться»  предполагает полноценное освоение всех компонентов учебной деятельности: познавательные и учебные мотивы; учебную цель; учебную задачу; учебные действия и операц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работы удалось создать педагогические условия для самоконструирования и самовозрастания знаний учащихся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теперь  неурокодатель, а консультант, координатор проблемно-ориентированной исследовательской познавательной деятельности, он создает условия, поддерживает инициативу. Учебный предмет не самоцель, а средство развития личност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ое владение современными технологиями, творческий подход, совершенствование средств обучения и развития ведет к положительным итогам.   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 важные результаты: на уроках русского языка созданы  условия для успешного формирования всех видов УУД. У учащихся отмечаетс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формированности коммуникативной компетенци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русскому языку и литературе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е и неформальное усвоение знани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зультативности обучения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обучающимися исследовательские и проектные работы, презентаци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, интерпретировать и создавать тексты различных стилей и жанров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31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й деятельности – желание участвовать в различных творческих конкурсах.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аботы подтверждена позитивными результатами итоговой успеваемости (100%), результатами ГИА  по русскому языку, сформированности  коммуникативных  и ключевых компетенций  (60 – 70%), наличием призеров, победителей и лауреатов Олимпиад, научно-практических конференций, творческих конкурсов  школьного  и городского  уровня. Наблюдается позитивная динамика качества знаний.</w:t>
      </w:r>
    </w:p>
    <w:p>
      <w:pPr>
        <w:pStyle w:val="Normal"/>
        <w:spacing w:lineRule="auto" w:line="360" w:before="0" w:after="0"/>
        <w:ind w:left="-851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Создание проблемной ситуаци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иже фрагмент урока русского языка в пятом классе по теме «Повелительное наклонение глагола» иллюстрирует организацию проблемной ситуации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ответить на вопрос: Почему глагол СКАЗАТЬ в одном случае пишется СКАЖЕТЕ, а в другом СКАЖИТЕ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цессе поиска решения данной лингвистической задачи учащиеся, применяя имеющиеся знания, определят, что глагол сказать I спряжения. Значит, форма СКАЖЕТЕ будущего времени написана верно. Форма же СКАЖИТЕ выражает повеление, просьбу, приказ, и этим определяется ее написание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будет тема нашего сегодняшнего урока? (Повелительное наклонение глагола)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жет вам не ошибиться в написании глаголов разных наклонений? (Знание морфемного состава слов.)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же состав каждой формы? (Здесь возможны самые разные, в том числе и ошибочные ответы учащихся.)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жет нам убедиться в том, кто же из вас прав? (Доказательство на конкретных примерах.)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верный путь решения этого вопроса. (Здесь учитель может дать подсказку пятиклассникам: измените форму числа повелительного наклонения глагола.)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ятиклассники самостоятельно смогут объяснить, что в форме повелительного наклонения –И- является суффиксом, образующим форму наклонения, а –ТЕ - окончанием множественного числа в повелительном наклонении. В форме же изъявительного наклонения, с которой учащиеся уже знакомы, окончание множественного числа – ЕТЕ.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Работа с текстом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с остановками» открывает возможности целостного видения произведения. Примерные вопросы: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</w:t>
      </w:r>
      <w:r>
        <w:rPr>
          <w:rFonts w:cs="Times New Roman" w:ascii="Times New Roman" w:hAnsi="Times New Roman"/>
          <w:sz w:val="28"/>
          <w:szCs w:val="28"/>
        </w:rPr>
        <w:t>Какие ассоциации вызывают у вас имена, фамилии героев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</w:t>
      </w:r>
      <w:r>
        <w:rPr>
          <w:rFonts w:cs="Times New Roman" w:ascii="Times New Roman" w:hAnsi="Times New Roman"/>
          <w:sz w:val="28"/>
          <w:szCs w:val="28"/>
        </w:rPr>
        <w:t>Что вы почувствовали, прочитав эту часть. Какие ощущения у вас возникли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</w:t>
      </w:r>
      <w:r>
        <w:rPr>
          <w:rFonts w:cs="Times New Roman" w:ascii="Times New Roman" w:hAnsi="Times New Roman"/>
          <w:sz w:val="28"/>
          <w:szCs w:val="28"/>
        </w:rPr>
        <w:t>Какие ваши ожидания подтвердились? Что было неожиданным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</w:t>
      </w:r>
      <w:r>
        <w:rPr>
          <w:rFonts w:cs="Times New Roman" w:ascii="Times New Roman" w:hAnsi="Times New Roman"/>
          <w:sz w:val="28"/>
          <w:szCs w:val="28"/>
        </w:rPr>
        <w:t>Как вы думаете, чем закончится рассказ? Как вы бы его закончили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   Работа с текстом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Толстые и тонкие вопросы» развивает умение задавать вопросы, анализировать, интерпретировать текст. Например: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нкие       вопросы</w:t>
        <w:tab/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е             вопросы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вать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о ли...?</w:t>
        <w:tab/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ри объяснения, почему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вы думаете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различие 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что будет, если 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...?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...?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ление кластера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анализируя образ Герасима из рассказа И.С. Тургенева «Му-му», на уроке литературы в 5 классе создается такой кластер: 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морк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у-му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барыне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 дворовыми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с Татьяной.    </w:t>
      </w:r>
    </w:p>
    <w:p>
      <w:pPr>
        <w:pStyle w:val="Normal"/>
        <w:spacing w:lineRule="auto" w:line="36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нквейн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образ Герасима, пятиклассники могут составить такой синквейн: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трудолюбивый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ся, любит, работает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традать из-за жестокости людей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36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58" w:right="-143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818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 Граник, Л.А. Концева «Как учить работать с книгой», 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818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условия взаимосвязи школьных стандартов первого и второго поколений / Л. М. Перминов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818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 : пособие для учителя / Под ред. А.Г. Асмолова. - М. : Просвеще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818" w:right="-14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 / Под ред. В.В. Козлова, А.М. Кондакова. - 2-е изд. - М. : Просвещение</w:t>
      </w:r>
    </w:p>
    <w:p>
      <w:pPr>
        <w:pStyle w:val="Style17"/>
        <w:spacing w:lineRule="auto" w:line="360" w:before="0" w:after="0"/>
        <w:ind w:left="818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458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8:00Z</dcterms:created>
  <dc:creator>Home</dc:creator>
  <dc:description/>
  <dc:language>en-US</dc:language>
  <cp:lastModifiedBy>1348608</cp:lastModifiedBy>
  <dcterms:modified xsi:type="dcterms:W3CDTF">2021-04-21T03:18:00Z</dcterms:modified>
  <cp:revision>2</cp:revision>
  <dc:subject/>
  <dc:title/>
</cp:coreProperties>
</file>