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140" w:after="220"/>
        <w:rPr/>
      </w:pPr>
      <w:bookmarkStart w:id="0" w:name="bookmark1"/>
      <w:bookmarkStart w:id="1" w:name="bookmark0"/>
      <w:r>
        <w:rPr/>
        <w:t>Приложение к распоряжению Администрации г. Улан-Удэ от 09.12.2019 №1606-р</w:t>
      </w:r>
      <w:bookmarkEnd w:id="0"/>
      <w:bookmarkEnd w:id="1"/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5"/>
        <w:gridCol w:w="79"/>
        <w:gridCol w:w="3179"/>
        <w:gridCol w:w="41"/>
        <w:gridCol w:w="5590"/>
        <w:gridCol w:w="53"/>
      </w:tblGrid>
      <w:tr>
        <w:trPr>
          <w:trHeight w:val="331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лиц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</w:tr>
      <w:tr>
        <w:trPr>
          <w:trHeight w:val="326" w:hRule="exact"/>
        </w:trPr>
        <w:tc>
          <w:tcPr>
            <w:tcW w:w="11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ский район</w:t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Заречн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52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о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Новосибир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Кемеров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1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«Средня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/>
            </w:pPr>
            <w:r>
              <w:rPr/>
              <w:t>Пер. Кемеровски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/>
            </w:pPr>
            <w:r>
              <w:rPr/>
              <w:t>1-40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Грачев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№ 44 г. Улан -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Грачевски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68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дэ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Блюхер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200 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Блюхер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Иволгин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71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Иволгински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Школны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10 б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Нов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Новы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46 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тепная протока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Черемушки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Оронгой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ривольн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удоремонтн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илорамн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Житкевич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Гравински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Иркут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Сельскохозяйственн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Джидин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Малы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Окин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rPr/>
            </w:pPr>
            <w:r>
              <w:rPr/>
              <w:t>1-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Пер. Окинский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16 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еленгинская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both"/>
              <w:rPr/>
            </w:pPr>
            <w:r>
              <w:rPr/>
              <w:t>1-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НТ «Сибиряк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9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НТ «Коммунальник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 3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НТ «20 лет Победы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both"/>
              <w:rPr/>
            </w:pPr>
            <w:r>
              <w:rPr/>
              <w:t>Все д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ДНТ «Весна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9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НТ «Черемушки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ДНТ «Дружба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1-7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НТ «Остров Комсомольский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Все д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СНТ «Левобережное»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/>
            </w:pPr>
            <w:r>
              <w:rPr/>
              <w:t>Все дом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jc w:val="center"/>
              <w:rPr/>
            </w:pPr>
            <w:r>
              <w:rPr/>
              <w:t>мкр. Солдатск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416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140" w:after="220"/>
      <w:ind w:left="7020" w:right="400" w:hanging="0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3:00Z</dcterms:created>
  <dc:creator>Балданова Наталья Владимировна</dc:creator>
  <dc:description/>
  <dc:language>en-US</dc:language>
  <cp:lastModifiedBy>1348608</cp:lastModifiedBy>
  <dcterms:modified xsi:type="dcterms:W3CDTF">2021-03-25T01:13:00Z</dcterms:modified>
  <cp:revision>2</cp:revision>
  <dc:subject/>
  <dc:title/>
</cp:coreProperties>
</file>