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80"/>
        <w:ind w:left="-14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150" w:after="180"/>
        <w:ind w:left="-144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  <w:t>«Правила  безопасности детей в летний период»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Уважаемые родители, не забывайте, что вашим детям нужна помощь и внимание, особенно в летний период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Постоянно напоминайте вашему ребёнку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 правилах безопасности на улице и дом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уходи далеко от своего дома, дв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бери ничего у незнакомых людей на улице. Сразу отходи в сторо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гуляй до темно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Обходи компании незнакомых подростк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збегай безлюдных мест, оврагов, пустырей, заброшенных домов, сараев, чердаков, подвал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входи с незнакомым человеком в подъезд. Здесь стоит отметить, что иногда преступления совершаются знакомыми людьми (например, какой-нибудь сосед, добрый, улыбчивый и тихий дядя Ваня на деле может оказаться маньяко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открывай дверь людям, которых не знаеш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садись в чужую маши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а все предложения незнакомых отвечай: "Нет!" и немедленно уходи от них туда, где есть люд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стесняйся звать людей на помощь на улице, в транспорте, в подъез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минуту опасности, когда тебя пытаются схватить, применяют силу, кричи, вырывайся, убегай.</w:t>
      </w:r>
    </w:p>
    <w:p>
      <w:pPr>
        <w:pStyle w:val="Normal"/>
        <w:shd w:fill="FFFFFF" w:val="clear"/>
        <w:spacing w:lineRule="auto" w:line="240" w:before="150" w:after="180"/>
        <w:ind w:left="720" w:hanging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Помните и о правилах</w:t>
      </w:r>
    </w:p>
    <w:p>
      <w:pPr>
        <w:pStyle w:val="Normal"/>
        <w:shd w:fill="FFFFFF" w:val="clear"/>
        <w:spacing w:lineRule="auto" w:line="240" w:before="150" w:after="180"/>
        <w:ind w:left="720" w:hanging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безопасности вашего ребёнка дом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оставляйте без присмотра включенные электроприбор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не оставляйте ребёнка одного в квартир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заблокируйте доступ к розетка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збегайте контакта ребёнка с газовой плитой и спичками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Ежедневно напоминайте своему ребёнку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о правилах дорожного движения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Используйте для этого соответствующие ситуации на улице во дворе, по дороге в детский сад. Находясь с ребенком на улице полезно объяснять ему все, что происходит на дороге с транспортом, пешеходами.</w:t>
      </w:r>
    </w:p>
    <w:p>
      <w:pPr>
        <w:pStyle w:val="Normal"/>
        <w:shd w:fill="FFFFFF" w:val="clear"/>
        <w:spacing w:lineRule="auto" w:line="240" w:before="150" w:after="180"/>
        <w:ind w:left="720" w:hanging="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u w:val="single"/>
          <w:lang w:eastAsia="ru-RU"/>
        </w:rPr>
        <w:t>Помните, что ваш ребёнок должен усвои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ходить по улице следует спокойным шагом, придерживаясь правой стороны тротуа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450" w:hanging="360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4"/>
          <w:szCs w:val="24"/>
          <w:lang w:eastAsia="ru-RU"/>
        </w:rPr>
        <w:t>Помните! Ребенок берёт пример с вас – родителей! Пусть ваш пример учит дисциплинированному поведению ребёнка на улице и дома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 безопасности детей в летний период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sz w:val="1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 - первых: ежедневно напоминайте своему ребёнку о правилах дорожного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вижения. Используйте для этого соответствующие ситуации на улице во дворе, по дороге в детский са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Находясь с малышом на улице полезно объяснять ему все, что происходит на дороге странспортом, пешеходами. Например, почему в данный момент нельзя перейтипроезжую часть, какие на этот случай существуют правила для пешеходов</w:t>
      </w:r>
      <w:r>
        <w:rPr>
          <w:rFonts w:eastAsia="Times New Roman" w:cs="Tahoma" w:ascii="Tahoma" w:hAnsi="Tahoma"/>
          <w:color w:val="111111"/>
          <w:sz w:val="18"/>
          <w:szCs w:val="18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автомобилей, укажите на нарушителей, отметив, что они нарушают правила, рискуяпопасть под движущиеся транспортные средства. Помните, что ваш ребёнок долженусвоить: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без взрослых на дорогу выходить нельзя, идешь с взрослым за руку, не вырывайся,не сходи с тротуара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ходить по улице следует спокойным шагом, придерживаясь правой стороны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тротуара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ереходить дорогу можно только по пешеходному тротуару на зеленый сигнал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ветофора, убедившись, что все автомобили остановились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езжая часть предназначена только для транспортных средств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вижение транспорта на дороге регулируется сигналами светофора;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 – вторых: при выезде на природу имейте в виду, чтопри проведении купания детей во время походов, прогулок и экскурсий в летнеевремя выбирается тихое, неглубокое место с пологим и чистым от коряг, водорослей иила дном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етей к водоемам без присмотра со стороны взрослых допускать нельзя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 купающимся ребёнком должно вестись непрерывное наблюдение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о время купания запретить спрыгивание детей в воду и ныряние с перил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граждения или с берега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ешительно пресекать шалости детей на воде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 - третьих: постоянно напоминайте вашему ребёнку о правилах безопасности на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лице и дома: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Ежедневно повторяйте ребёнку: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уходи далеко от своего дома, двора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бери ничего у незнакомых людей на улице. Сразу отходи в сторону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гуляй до темноты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Обходи компании незнакомых подростков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Избегай безлюдных мест, оврагов, пустырей, заброшенных домов, сараев, чердаков,подвалов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входи с незнакомым человеком в подъезд, лифт. Здесь стоит отметить, что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иногда преступления совершаются знакомыми людьми (например, какой-нибудь сосед,добрый, улыбчивый и тихий дядя Ваня на деле может оказаться маньяком)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открывай дверь людям, которых не знаешь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садись в чужую машину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а все предложения незнакомых отвечай: "Нет!" и немедленно уходи от них туда, гдеесть люди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стесняйся звать людей на помощь на улице, в транспорте, в подъезде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В минуту опасности, когда тебя пытаются схватить, применяют силу, кричи,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вырывайся, убегай. Уважаемые родители, помните и о правилах безопасности вашего ребёнка дома: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оставляйте без присмотра включенные электроприборы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е оставляйте ребёнка одного в квартире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заблокируйте доступ к розеткам;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избегайте контакта ребёнка с газовой плитой и спичками.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мните! Ребенок берёт пример с вас – родителей! Пусть ваш пример учит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дисциплинированному поведению ребёнка на улице и дома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тарайтесь сделать все возможное, чтобы оградить детей от несчастных</w:t>
      </w:r>
    </w:p>
    <w:p>
      <w:pPr>
        <w:pStyle w:val="Normal"/>
        <w:shd w:fill="FFFFFF" w:val="clear"/>
        <w:spacing w:lineRule="auto" w:line="240" w:before="150" w:after="0"/>
        <w:contextualSpacing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случаев!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7"/>
          <w:szCs w:val="27"/>
          <w:u w:val="single"/>
          <w:lang w:eastAsia="ru-RU"/>
        </w:rPr>
        <w:t>Памятка для родителей по соблюдению мер безопасности в летний период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Скоро лето, всем известно,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Но запомнить всем полезно правил несколько, друзья,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А точней, что делать можно, а чего совсем нельзя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Как вести себя в природе, у воды и во дворе-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Наши правила простые всё расскажут детвор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Обучение детей безопасному поведению на дороге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При выходе из дом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При движении по тротуару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ридерживайтесь правой стороны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Взрослый должен находиться со стороны проезжей части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Если тротуар находится рядом с дорогой, родители должны держать ребенка за руку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риучите ребенка, идя по тротуару, внимательно наблюдать за выездом машин со двора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приучайте детей выходить на проезжую часть, коляски и санки везите только по тротуар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Готовясь перейти дорогу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Остановитесь, осмотрите проезжую часть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Развивайте у ребенка наблюдательность за дорогой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Учите ребенка всматриваться вдаль, различать приближающиеся машины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стойте с ребенком на краю тротуара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окажите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При переходе проезжей части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Выходя на проезжую часть, прекращайте разговоры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спешите, не бегите, переходите дорогу размеренно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переходите улицу под углом, объясните ребенку, что так хуже видно дорогу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При посадке и высадке из транспорта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Выходите первыми, впереди ребенка, иначе ребенок может упасть, выбежать на проезжую часть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одходите для посадки к двери только после полной остановки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садитесь в транспорт в последний момент (может прищемить дверями)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При ожидании транспорта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Стойте только на посадочных площадках, на тротуаре или обочине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Важно чтобы родители были примером для детей в соблюдении правил дорожного движения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спешите, переходите дорогу размеренным шагом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переходите дорогу на красный или жёлтый сигнал светофора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ереходите дорогу только в местах, обозначенных дорожным знаком «Пешеходный переход»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shd w:fill="FFFFFF" w:val="clear"/>
        <w:spacing w:lineRule="auto" w:line="240" w:before="150" w:after="180"/>
        <w:ind w:left="300" w:hanging="0"/>
        <w:jc w:val="both"/>
        <w:rPr>
          <w:rFonts w:ascii="Tahoma" w:hAnsi="Tahoma" w:eastAsia="Times New Roman" w:cs="Tahoma"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111111"/>
          <w:sz w:val="24"/>
          <w:szCs w:val="24"/>
          <w:lang w:eastAsia="ru-RU"/>
        </w:rPr>
        <w:t>-     Не разрешайте детям играть вблизи дорог и на проезжей части улицы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ahoma" w:hAnsi="Tahoma" w:eastAsia="Times New Roman" w:cs="Tahoma"/>
          <w:i/>
          <w:i/>
          <w:color w:val="111111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color w:val="111111"/>
          <w:sz w:val="18"/>
          <w:szCs w:val="18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7"/>
                <w:szCs w:val="27"/>
                <w:lang w:eastAsia="ru-RU"/>
              </w:rPr>
              <w:t>Памятка для родителей по безопасности детей в летний период</w:t>
            </w:r>
          </w:p>
        </w:tc>
      </w:tr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u w:val="single"/>
                <w:lang w:eastAsia="ru-RU"/>
              </w:rPr>
              <w:t xml:space="preserve">Безопасное лето </w:t>
            </w:r>
          </w:p>
          <w:p>
            <w:pPr>
              <w:pStyle w:val="Normal"/>
              <w:spacing w:lineRule="auto" w:line="240" w:before="150" w:after="180"/>
              <w:jc w:val="center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u w:val="single"/>
                <w:lang w:eastAsia="ru-RU"/>
              </w:rPr>
              <w:t>Памятка для родителей по безопасности детей в летний период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Уважаемые родители, понятно, что ежедневные хлопоты отвлекают вас, но не забывайте, что вашим детям нужна помощь и внимание, особенно в летний период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111111"/>
                <w:sz w:val="24"/>
                <w:szCs w:val="24"/>
                <w:u w:val="single"/>
                <w:lang w:eastAsia="ru-RU"/>
              </w:rPr>
              <w:t>Во - первых:</w:t>
            </w: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 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без взрослых на дорогу выходить нельзя, идешь со взрослым за руку, не вырывайся, не сходи с троту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ходить по улице следует спокойным шагом, придерживаясь правой стороны тротуа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переходить дорогу можно только по пешеходному тротуару на зеленый сигнал светофора, убедившись, что все автомобили остановились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проезжая часть предназначена только для транспортных средст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движение транспорта на дороге регулируется сигналами светофо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в общественном транспорте не высовываться из окон, не выставлять руки и какие-либо предметы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111111"/>
                <w:sz w:val="24"/>
                <w:szCs w:val="24"/>
                <w:u w:val="single"/>
                <w:lang w:eastAsia="ru-RU"/>
              </w:rPr>
              <w:t>Во – вторых: при выезде на природу имейте в виду, что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детей к водоемам без присмотра со стороны взрослых допускать нельз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за купающимся ребёнком должно вестись непрерывное наблюд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во время купания запретить спрыгивание детей в воду и ныряние с перил ограждения или с берег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решительно пресекать шалости детей на воде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111111"/>
                <w:sz w:val="24"/>
                <w:szCs w:val="24"/>
                <w:u w:val="single"/>
                <w:lang w:eastAsia="ru-RU"/>
              </w:rPr>
              <w:t>В - третьих: постоянно напоминайте вашему ребёнку о правилах безопасности на улице и дома: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111111"/>
                <w:sz w:val="24"/>
                <w:szCs w:val="24"/>
                <w:u w:val="single"/>
                <w:lang w:eastAsia="ru-RU"/>
              </w:rPr>
              <w:t>Ежедневно повторяйте ребёнк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уходи далеко от своего дома, дв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бери ничего у незнакомых людей на улице. Сразу отходи в сторо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Обходи компании незнакомых подрост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Избегай безлюдных мест, оврагов, пустырей, заброшенных домов, сараев, чердаков, подва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входи с незнакомым человеком в подъезд, лифт. Здесь стоит отметить, что иногда преступления совершаются знакомыми людь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открывай дверь людям, которых не знаеш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садись в чужую машин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а все предложения незнакомых отвечай: «Нет!» и немедленно уходи от них туда, где есть люд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стесняйся звать людей на помощь на улице, в транспорте, в подъезде.· В минуту опасности, когда тебя пытаются схватить, применяют силу, кричи, вырывайся, убегай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Уважаемые родители, помните и о правилах безопасности вашего ребёнка дом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оставляйте без присмотра включенные электроприбо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не оставляйте ребёнка одного в кварти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заблокируйте доступ к розетк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0"/>
              <w:ind w:left="450" w:hanging="36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lang w:eastAsia="ru-RU"/>
              </w:rPr>
              <w:t>избегайте контакта ребёнка с газовой плитой и спичками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u w:val="single"/>
                <w:lang w:eastAsia="ru-RU"/>
              </w:rPr>
              <w:t>Помните! Ребенок берёт пример с Вас – родителей! Пусть Ваш пример учит дисциплинированному поведению ребёнка на улице и дома.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ahoma" w:hAnsi="Tahoma" w:eastAsia="Times New Roman" w:cs="Tahoma"/>
                <w:i/>
                <w:i/>
                <w:color w:val="111111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111111"/>
                <w:sz w:val="24"/>
                <w:szCs w:val="24"/>
                <w:u w:val="single"/>
                <w:lang w:eastAsia="ru-RU"/>
              </w:rPr>
              <w:t>Старайтесь сделать все возможное, чтобы оградить детей от несчастных случа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Пользователь Windows</dc:creator>
  <dc:description/>
  <dc:language>en-US</dc:language>
  <cp:lastModifiedBy>1348608</cp:lastModifiedBy>
  <dcterms:modified xsi:type="dcterms:W3CDTF">2021-03-10T03:51:00Z</dcterms:modified>
  <cp:revision>2</cp:revision>
  <dc:subject/>
  <dc:title/>
</cp:coreProperties>
</file>