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дернизация системы работы с одаренными детьми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АОУ СОШ №  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современного российского образования определена Концепцией долгосрочного социально-экономического развития Российской Федерации на период до 2020 года, национальной образовательной инициативой «Наша новая школа», Федеральной целевой программой развития образования на 2018 – 2023 годы,  Федеральным законом «Об образовании в Российской Федерации»,Федеральным Государственным Образовательным Стандартом и др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екта «Система работы с одаренными детьми», её цель и задачи, определяются исходя из необходимости обеспечения и реализации федерального государственного образовательного стандарта начального общего образования.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е Стандарта лежит системно-деятельностный подход, который предполагает разнообразие организационных форм и учет индивидуальных особенностей каждого обучающегося, обеспечивающих рост творческого потенциала, познавательных мотивов, обогащение форм воздействия со сверстниками и взрослыми в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ым направлением остаётся формирование и развитие интеллектуального и духовного потенциала учащихся. Современное состояние общества характеризуется повышением внимания к внутреннему миру и уникальным возможностям отдельно взятой личности. Обществу нужны интеллектуально одарённые дети. Без них невозможно сохранение и умножение человеческого опыта, невозможна стабильность обще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в настоящее время недостаточно отлажена система развития детской одаренности в сфере образования. Деятельность   общеобразовательных учреждений в данном направлении  требует планомерного, системного подх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арённые дети - очень ценная, но и весьма хрупкая часть нашего общества.  С точки зрения наших педагогов,  талант, данный природой, нельзя зарывать, его необходимо пополнять, развивать, совершенствовать ежедневно, ежечасно, ежеминутно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 при работе с одарёнными детьми постоянно возникают педагогические трудности, обусловленные разнообразием видов одарённости, включая возрастную и скрытую одарённость, множеством противоречивых теоретических подходов и методов, вариативностью современного образования, а также чрезвычайно малым числом специалистов, профессионально и личностно подготовленных к работе с одарёнными детьм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начальной школы состоит в создании условий для максимального развития интеллектуальных способностей каждого ребенка. Проект «Система работы с одарёнными детьми»  является одним из инструментов для её дост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роблемной ситуации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одаренными детьми в нашей школе работа организуется по  четырем направлениям: подготовка к участию в конференции исследовательских и проектных работ, участие в интеллектуальных конкурсах, олимпиадах,  создание условий для развития и проявления творческой и спортивной одаренности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Первое направление: Подготовка к ВО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торое направление - проектная и исследовательская деятельность учащих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ся школьные конференции учебно-исследовательских и проектных работ. Ежегодно наши дети принимают участие в городских и конкурсах проектных и учебно-исследовательских работ. Анализируя результаты, можно сделать следующие выводы: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и муниципальной конференции исследовательских работ принимают участие 4 % учащихся от общего количества детей начальной школы. В конкурсе проектных работ 2 % от общего количества. 5 % участников конкурса награждаются дипломами. Это незначительное количество участников.</w:t>
      </w:r>
    </w:p>
    <w:p>
      <w:pPr>
        <w:pStyle w:val="Normal"/>
        <w:spacing w:lineRule="auto" w:line="36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й подготовкой через кружок «Я-исследователь» в 2015-20 уч.году было охвачено 20 детей . Основная причина отказа от ведения кружков по этим направлениям –нехватка учебных кабинетов, обучение в 3 смены. Удобнее работать через родителей и индивидуально с ребенком. При этом, естественно, снижается количество детей, охваченных данной деятельностью. </w:t>
      </w:r>
    </w:p>
    <w:p>
      <w:pPr>
        <w:pStyle w:val="Style18"/>
        <w:spacing w:lineRule="auto" w:line="360"/>
        <w:ind w:left="181" w:firstLine="359"/>
        <w:jc w:val="both"/>
        <w:rPr/>
      </w:pPr>
      <w:r>
        <w:rPr/>
        <w:t>Учителями через внеурочную и внеклассную работу ведется обучение детей технологиям проектов и  исследования. Учителя испытывают затруднения в проведении урока – исследования и использования метода проектов в уроке.</w:t>
      </w:r>
    </w:p>
    <w:p>
      <w:pPr>
        <w:pStyle w:val="Style18"/>
        <w:spacing w:lineRule="auto" w:line="360"/>
        <w:ind w:left="181" w:firstLine="359"/>
        <w:jc w:val="both"/>
        <w:rPr/>
      </w:pPr>
      <w:r>
        <w:rPr>
          <w:b/>
          <w:bCs/>
        </w:rPr>
        <w:t>3.</w:t>
      </w:r>
      <w:r>
        <w:rPr>
          <w:bCs/>
        </w:rPr>
        <w:t>Третье направление – участие в платных интеллектуальных конкурсах ( интернет-ресурсы).</w:t>
      </w:r>
    </w:p>
    <w:p>
      <w:pPr>
        <w:pStyle w:val="Normal"/>
        <w:spacing w:lineRule="auto" w:line="360" w:before="0" w:after="0"/>
        <w:ind w:left="181" w:firstLine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участию в интеллектуальных конкурсах и играх, тем самым развивая познавательную активность и создают условия для развития интеллектуальных способностей учеников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за 3 года показывает, что очень мало призовых мест или вообще отсутствуют. Системной подготовки к участию в данных конкурсах не ведется. Участие в большом количестве платных интеллектуальных игр не позволяет нам судить о достижении метапредметных результатов. Данная работа не способствует пополнению портфолио ни педагога, ни ученика.</w:t>
      </w:r>
    </w:p>
    <w:p>
      <w:pPr>
        <w:pStyle w:val="Normal"/>
        <w:spacing w:lineRule="auto" w:line="36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ое направление – создание условий для развития и проявления творческой и спортивной одаренности. </w:t>
      </w:r>
      <w:r>
        <w:rPr>
          <w:rFonts w:cs="Times New Roman" w:ascii="Times New Roman" w:hAnsi="Times New Roman"/>
          <w:sz w:val="24"/>
          <w:szCs w:val="24"/>
        </w:rPr>
        <w:t>Система внеклассной работы выстроена таким образом, что у учащихся есть возможность принять участие в творческих и спортивных конкурсах (конкурсы стихов, поделок, рисунков, фотографий, спортивные соревнования)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практика и проведенный анализ показываю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создания нормативной базы и системного подхода для организации работы с одаренными детьми и отсутствием конкретного управленческого проекта для осуществления изменений  в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пецифичностью и проблемностью развития одаренных детей и недостатком психолого-педагогических знаний учителей и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их временных и организационных затратах учителя и значительных денежных взносов родителей, участие в данных конкурсах не дает никакой аналитической информации педагогам (о достижении метапредметн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й нагрузке на педагогов и интенсивности труда незначительный процент охвата учащихся, вовлеченных в работу с одаренными детьм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чевидна необходимость привлечения внимания всего педагогического коллектива школы и родителей учащихся к проблеме одаренности, поиска дополнительных ресурсов и возможностей для оптимизации этого важного направления в деятельности школы. Разработка и реализация проекта «Одаренные дети» позволит систематизировать эту деятельность, разрешить выявленные противоречия, а также поднять ее на более качественный уров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выявления, развития и поддержки одарённых детей для достижения метапредметных результатов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Апробировать диагностические материалы по выявлению одаренности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Развивать социальное партнерство с научными центрами для развития системы работы с одаренными учащимися ( сейчас работаем ведется подготовительная работа, планируем заключить договор с Малой академией наук 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Апробировать новые информационные технологии при проведении метапредметных конкурсов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 xml:space="preserve">Апробировать мониторинг метапредметных и предметных результатов на основе участия  интеллектуальных конкурсах.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Проанализировать возможности и использовать ресурсы уроков разной целевой направленности для подготовки к метапредметным конкурсам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Внедрить программы внеурочной деятельности на развитие интеллектуальной одаренности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Внедрить программы внеурочной деятельности, обеспечивающие развитие проектной и исследовательской деятельности одаренных детей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>Освоить и внедрить метод проектов и урок-исследование в педагогическую практику через проведение педагогических мастерских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Распространить эффективный педагогический опыт в работе с одаренными детьм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919"/>
        <w:gridCol w:w="319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Апробировать диагностические материалы по выявлению одаренност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Создать банк диагностических материалов.</w:t>
            </w:r>
          </w:p>
          <w:p>
            <w:pPr>
              <w:pStyle w:val="Style18"/>
              <w:ind w:left="0" w:hanging="0"/>
              <w:rPr/>
            </w:pPr>
            <w:r>
              <w:rPr/>
              <w:t>2. Определить перечень наиболее содержательных диагностик для апробации.</w:t>
            </w:r>
          </w:p>
          <w:p>
            <w:pPr>
              <w:pStyle w:val="Style18"/>
              <w:ind w:left="0" w:hanging="0"/>
              <w:rPr/>
            </w:pPr>
            <w:r>
              <w:rPr/>
              <w:t>3. Провести диагностику.</w:t>
            </w:r>
          </w:p>
          <w:p>
            <w:pPr>
              <w:pStyle w:val="Style18"/>
              <w:ind w:left="0" w:hanging="0"/>
              <w:rPr/>
            </w:pPr>
            <w:r>
              <w:rPr/>
              <w:t>4. Обработать диагностический материал.</w:t>
            </w:r>
          </w:p>
          <w:p>
            <w:pPr>
              <w:pStyle w:val="Style18"/>
              <w:ind w:left="0" w:hanging="0"/>
              <w:rPr/>
            </w:pPr>
            <w:r>
              <w:rPr/>
              <w:t>5. Написать аналитическую справку.</w:t>
            </w:r>
          </w:p>
          <w:p>
            <w:pPr>
              <w:pStyle w:val="Style18"/>
              <w:ind w:left="0" w:hanging="0"/>
              <w:rPr/>
            </w:pPr>
            <w:r>
              <w:rPr/>
              <w:t>6. Разработать рекомендации по использов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тойчивой эффективной системы выявления одаренных дете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18"/>
              <w:ind w:left="0" w:hanging="0"/>
              <w:rPr/>
            </w:pPr>
            <w:r>
              <w:rPr/>
              <w:t>2. Создание банка данных по диагностике одаренных детей начальной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риска не обратить внимания  (не заметить) одаренного ребен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 Разработать нормативно-правовую базу, регламентирующую работу с одаренными детьм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Изучить имеющиеся локальные акты по работе с одаренными детьми.</w:t>
            </w:r>
          </w:p>
          <w:p>
            <w:pPr>
              <w:pStyle w:val="Style18"/>
              <w:ind w:left="0" w:hanging="0"/>
              <w:rPr/>
            </w:pPr>
            <w:r>
              <w:rPr/>
              <w:t>2. Внести коррективы в локальные акты.</w:t>
            </w:r>
          </w:p>
          <w:p>
            <w:pPr>
              <w:pStyle w:val="Style18"/>
              <w:ind w:left="0" w:hanging="0"/>
              <w:rPr/>
            </w:pPr>
            <w:r>
              <w:rPr/>
              <w:t>3. Разработать необходимые локальные ак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1. Регламентированная деятельность в соответствии с локальными актами. </w:t>
            </w:r>
          </w:p>
          <w:p>
            <w:pPr>
              <w:pStyle w:val="Style18"/>
              <w:ind w:left="0" w:hanging="0"/>
              <w:rPr/>
            </w:pPr>
            <w:r>
              <w:rPr/>
              <w:t>2. Четко функционирующая система работы с одаренными детьм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Развивать социальное партнерство с научными центрами для развития системы работы с одаренными учащимися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Выстроить сотрудничество с МетаШколой г. Санкт-Петербург и Центром Развития Молодежи г.Екатеринбург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2. Разработка плана взаимодействия.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говор о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оциальных партнёров в соуправлении процессами выявления и развития талантливых и одарённых детей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. Апробировать новые информационные технологии при проведении метапредметных конкурс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1. Провести мониторинговый конкурс «Эрудит» на основе использования информационных технологи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ить в образовательный процесс дистанционные формы образования в урочной и внеурочной деятельности с целью расширения развив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овышение информационной грамотности педагогов и детей.</w:t>
            </w:r>
          </w:p>
          <w:p>
            <w:pPr>
              <w:pStyle w:val="Style18"/>
              <w:ind w:left="0" w:hanging="0"/>
              <w:rPr/>
            </w:pPr>
            <w:r>
              <w:rPr/>
              <w:t>2. Повышение интереса и мотивации к конкурсам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5. Апробировать мониторинг метапредметных и предметных результатов на основе участия  в интеллектуальных конкурсах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Создать компьютерной базы дан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сти мониторинговый конкурс «Эрудит» по четырем метапредметным направлениям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и работа с текст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 познавательные УУ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реш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сти мониторинговый конкурс по четырем учебным предметам: математика, русский язык, литературное чтение,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анализировать результаты достижения метапредметных и предметных результ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олучение количественной и  качественной информации по достижению метапредметных результатов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2. Коррекция деятельности педагогов начальной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стижению предметных и метапредметных результатов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. Проанализировать возможности и использовать ресурсы уроков разной целевой направленности для подготовки к метапредметным конкурсам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ровести пед.мастерские  (лаборатории) по проектированию современного урока.</w:t>
            </w:r>
          </w:p>
          <w:p>
            <w:pPr>
              <w:pStyle w:val="Style18"/>
              <w:ind w:left="0" w:hanging="0"/>
              <w:rPr/>
            </w:pPr>
            <w:r>
              <w:rPr/>
              <w:t>2. Разработать рекомендации по включению заданий марафона в уроки разной целев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овышение качества подготовки к интеллектуальным конкурс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призовых мест в интеллектуальных конкурсах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. Внедрить программы внеурочной деятельности на развитие интеллектуальной одарен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зработать и апробировать программы внеурочной деятельности: «Всезнайка», «Твори, выдумывай, пробуй», «Мир деятельности»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ключение системы внеурочной деятельности в работу с одаренными детьми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. Внедрить программы внеурочной деятельности, обеспечивающие развитие проектной и исследовательской деятельности одаренных детей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зработать (адаптировать) и апробировать программы внеурочной деятельности: «Учусь писать проект», «Я – исследова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величение количества детей, участвующих в проектной и исследовательской деятельности (до 30-40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. Освоить и внедрить метод проектов и урок-исследование в педагогическую практику через проведение педагогических мастерских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ровести обучающий семинар для педагогов.</w:t>
            </w:r>
          </w:p>
          <w:p>
            <w:pPr>
              <w:pStyle w:val="Style18"/>
              <w:ind w:left="0" w:hanging="0"/>
              <w:rPr/>
            </w:pPr>
            <w:r>
              <w:rPr/>
              <w:t>2. Освоить и присвоить новые технологии построения и проведения уроков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3. Провести мониторинг использования учителями технологий. </w:t>
            </w:r>
          </w:p>
          <w:p>
            <w:pPr>
              <w:pStyle w:val="Style18"/>
              <w:ind w:left="0" w:hanging="0"/>
              <w:rPr/>
            </w:pPr>
            <w:r>
              <w:rPr/>
              <w:t>4. Оказание информационной и методической помощи педагогам. 5. Создание творческой группы учителей, целенаправленно  работающих с одаренными детьми. 6. Создание постоянно действующей системы совершенствования профессионального мастерства педагогических кадров для работы с одаренными детьми с учётом требований нового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1. Повышение качества образования и воспитания школьников. </w:t>
            </w:r>
          </w:p>
          <w:p>
            <w:pPr>
              <w:pStyle w:val="Style18"/>
              <w:ind w:left="0" w:hanging="0"/>
              <w:rPr/>
            </w:pPr>
            <w:r>
              <w:rPr/>
              <w:t>2. Увеличение количества педагогов, овладевших методом проектов и уроком-исследованием.</w:t>
            </w:r>
          </w:p>
          <w:p>
            <w:pPr>
              <w:pStyle w:val="Style18"/>
              <w:ind w:left="0" w:hanging="0"/>
              <w:rPr/>
            </w:pPr>
            <w:r>
              <w:rPr/>
              <w:t>3. Созданы условия для отработки и применения новых педагогических технологий</w:t>
            </w:r>
          </w:p>
          <w:p>
            <w:pPr>
              <w:pStyle w:val="Style18"/>
              <w:ind w:left="0" w:hanging="0"/>
              <w:rPr/>
            </w:pPr>
            <w:r>
              <w:rPr/>
              <w:t>4. Создана образовательная  среда для развития одаренных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. Распространить эффективный педагогический опыт в работе с одаренными детьм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Описать опыт работы.</w:t>
            </w:r>
          </w:p>
          <w:p>
            <w:pPr>
              <w:pStyle w:val="Style18"/>
              <w:ind w:left="0" w:hanging="0"/>
              <w:rPr/>
            </w:pPr>
            <w:r>
              <w:rPr/>
              <w:t>2. Пройти экспертизу проекта.</w:t>
            </w:r>
          </w:p>
          <w:p>
            <w:pPr>
              <w:pStyle w:val="Style18"/>
              <w:ind w:left="0" w:hanging="0"/>
              <w:rPr/>
            </w:pPr>
            <w:r>
              <w:rPr/>
              <w:t>3. Опубликовать опыт в методической литературе.</w:t>
            </w:r>
          </w:p>
          <w:p>
            <w:pPr>
              <w:pStyle w:val="Style18"/>
              <w:ind w:left="0" w:hanging="0"/>
              <w:rPr/>
            </w:pPr>
            <w:r>
              <w:rPr/>
              <w:t>4. Представить опыт работы на конференциях разного уров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Повышение социального престижа школы на местном, муниципальном  и региональном уровн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открытость результатов реализации проекта  для социальных партнёров, родителей, общественности (сайт, СМИ, открытые мероприятия)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Этапы реализации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5 лет. Учитывается возможность продолжения (продления) в дальнейшие год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этап – организационны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эта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содержания и технологи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этап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Разработка и согласование проекта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Определение содержательной иде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Обучение педагогов, входящих в состав проектной группы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Распределение обязанносте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Экспертиза проектной иде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Выстраивание сотрудничества с социальными партнерами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Информационное обеспечение реализации Проекта: актуализация задач Проекта в педагогической и родительской сред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Решение материально-технических, финансово-экономических, нормативных кадровых и организационных вопросов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Определение подходов к диагностике  одаренных      дете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120" w:after="120"/>
        <w:jc w:val="both"/>
        <w:outlineLvl w:val="1"/>
        <w:rPr/>
      </w:pPr>
      <w:r>
        <w:rPr/>
        <w:t>Анализ имеющейся нормативно-правовой базы, регламентирующей работу с интеллектуально-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этап – практическ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эта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масштаба применения инновационной Системы работы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этапа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Апробация технологий работы с одаренными детьми в урочной и внеурочной деятельности, образовательных событиях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Отбор диагностик для определения одаренности учащихс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Создание компьютерной базы данных учащихс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Реализация программ внеурочной деятельности по работе с одаренными детьм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Мониторинг одаренности учащихс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Проведение мониторингового метапредметного конкурса «ЭМУ-Эрудит» по четырем метапредметным направлениям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Включение учащихся в деятельность МетаШколы (дистанционное обучение и дистанционное участие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 xml:space="preserve">Включение педагогов в Методическую лабораторию для прохождения дистанционных курсов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Выстраивание системы отбора и формирования команд на интеллектуальные конкурсы (внутриклассный этап, школьный, муниципальный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Выстраивание системы совершенствования профессионального мастерства педагогов по работе с одаренными детьм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120" w:after="120"/>
        <w:outlineLvl w:val="1"/>
        <w:rPr/>
      </w:pPr>
      <w:r>
        <w:rPr/>
        <w:t>Разработка необходимых локальных а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этап – аналитико-обощающ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этапа: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успешности реализации проекта и эффективности системы работы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этап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нализ результативности достижения метапредметных и предметных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дение мониторинга по использованию учителями технологий, способствующих развитию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ение удовлетворенности детей и родителей организацией системы работы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нализ качества подготовки к интеллектуальным конкурс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общение и трансляция опыта рабо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ставление аналитического отчета.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МАОУ СОШ № 44 создается образовательное пространство, которое способно обеспечить развитие внутреннего деятельностного потенциала ученика; способностей, необходимых для стандартных учебных действий, обеспечивающих успех в учебе; способность быть автором, творцом, активным созидателем своей жизни; умения ставить цели и искать способы их достижения; потребностей к свободному выбору и ответственности за результаты такого выбора, а также создание условий для максимально возможного использования обучающимися своих способностей; постоянного стимулирования позитивного проявления способностей. </w:t>
      </w:r>
    </w:p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  <w:t xml:space="preserve">Ожидаемые результат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 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материалов педагогической практики.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-540" w:hanging="0"/>
        <w:rPr/>
      </w:pPr>
      <w:r>
        <w:rPr/>
        <w:t xml:space="preserve">Ресурсное обеспечение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</w:tblGrid>
      <w:tr>
        <w:trPr>
          <w:trHeight w:val="5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–правово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 НОО</w:t>
            </w:r>
          </w:p>
        </w:tc>
      </w:tr>
      <w:tr>
        <w:trPr>
          <w:trHeight w:val="5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методическое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правленческого  проекта</w:t>
            </w:r>
          </w:p>
          <w:p>
            <w:pPr>
              <w:pStyle w:val="1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методистами и психологом</w:t>
            </w:r>
          </w:p>
        </w:tc>
      </w:tr>
      <w:tr>
        <w:trPr>
          <w:trHeight w:val="8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 психологической службой школы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</w:t>
            </w:r>
          </w:p>
        </w:tc>
      </w:tr>
      <w:tr>
        <w:trPr>
          <w:trHeight w:val="50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тернета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8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листов с вопросами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</w:tc>
      </w:tr>
    </w:tbl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  <w:t xml:space="preserve">Этапы и сроки реализации проекта </w:t>
      </w:r>
    </w:p>
    <w:p>
      <w:pPr>
        <w:pStyle w:val="22"/>
        <w:spacing w:lineRule="auto" w:line="360" w:before="0" w:after="0"/>
        <w:ind w:left="708" w:hanging="0"/>
        <w:rPr/>
      </w:pPr>
      <w:r>
        <w:rPr/>
        <w:t>План работы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684"/>
        <w:gridCol w:w="283"/>
      </w:tblGrid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выполнения работ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признаков одарё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уровня интеллект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 ведение единого банка данных «Одарён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группы.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целенаправленных дополнительных занятий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ерез семинары, самообразование с использованием образовательного ресурса Интернет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опление библиотечного фонда и Интернет-ресурсы по работе с одарёнными детьм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бразовательных программ и методических материалов для работы с одарёнными детьми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дополнительных занят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и  метапредметных олимпиад: 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анных «Одаренные дети»</w:t>
            </w:r>
          </w:p>
        </w:tc>
      </w:tr>
      <w:tr>
        <w:trPr>
          <w:trHeight w:val="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сультирование родителей по вопросам исследовательской и проектной деятель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исследовательской и проек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учебно-исследовательских и проект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исследовательских и   проектных работ учащихся по итогам конференции в электронном виде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х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предметных конкурсов,</w:t>
            </w:r>
          </w:p>
          <w:p>
            <w:pPr>
              <w:pStyle w:val="Style18"/>
              <w:ind w:left="0" w:hanging="0"/>
              <w:rPr/>
            </w:pPr>
            <w:r>
              <w:rPr/>
              <w:t>- конкурса учебно-исследовательских  и проектны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учителями заданий повышенной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по русскому языку, матема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ешения заданий повышенной сложности, метапредметных заданий.</w:t>
            </w:r>
          </w:p>
        </w:tc>
      </w:tr>
      <w:tr>
        <w:trPr>
          <w:trHeight w:val="338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работка системы поощрений победителей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обедителе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 олимпиа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и проектных рабо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оведенного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граждение побе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 портфолио ученик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истема управления и контроль за реализацией проекта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зультативность педагогического труда через наблюдения, контроль со стороны администрации, 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овые места в городе, крае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тфолио детей;</w:t>
      </w:r>
    </w:p>
    <w:p>
      <w:pPr>
        <w:pStyle w:val="22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  <w:t xml:space="preserve">Мониторинг результативности проекта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арий</w:t>
      </w:r>
    </w:p>
    <w:p>
      <w:pPr>
        <w:pStyle w:val="ListParagraph1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даренности</w:t>
      </w:r>
    </w:p>
    <w:p>
      <w:pPr>
        <w:pStyle w:val="ListParagraph1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контрольные работы и образовательные события по отслеживанию метапредметных результатов</w:t>
      </w:r>
    </w:p>
    <w:p>
      <w:pPr>
        <w:pStyle w:val="ListParagraph1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ижений учащихся в мероприятиях различного уровня (муниципального, краевого, всероссийского)</w:t>
      </w:r>
    </w:p>
    <w:p>
      <w:pPr>
        <w:pStyle w:val="22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left="-540" w:hanging="0"/>
        <w:rPr/>
      </w:pPr>
      <w:r>
        <w:rPr/>
        <w:t xml:space="preserve">Риски реализации проекта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87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по новым ФГОС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ые трудности в работе с одарённым ребёнком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умения - универсальные учебные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 художественной и спортивной одарённостью, не  всегда столь же одарены в  образовательных областях и могут начать противопоставлять свои успехи в области, в которой они более одарены появившимся сложностям в обучении. Мотивация на обучение может начать падать.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остно - смысловые установки на образование.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ённый ребёнок,  может иметь иные, чем другие дети в классе, ценностно- смысловые установки. Например, ему нравится видеть себя успешным и не нравится понимать, что у него что-то не получается. Ему хочется изучать математику, но он совсем не любит физкультуру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компетентности, личностные качеств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формировании личностных качеств учащихся педагог может столкнуться с проявлениями одарённого ребёнка, которые могут восприниматься педагогом как капризы, недостаточная воспитанность (несогласие с выполнением какого-то задания, конфликты с другими учащимися класса, требование внимания в свою сторону и другое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рабочая программ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аясь  создать условия для успешности каждого ребёнка, педагоги нередко выбирают посильный образовательный уровень для большинства учащихся в классе, думая, что он подходит и для одарённых детей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й планируемых результато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арённые дети нередко достаточно критично относятся к достижениям других детей, чем  вызывают недовольство по отношению к себе. </w:t>
            </w:r>
          </w:p>
        </w:tc>
      </w:tr>
    </w:tbl>
    <w:p>
      <w:pPr>
        <w:pStyle w:val="22"/>
        <w:spacing w:lineRule="auto" w:line="360"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cmsalignjustify">
    <w:name w:val="jcms_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2:00Z</dcterms:created>
  <dc:creator>Юркова Галина Александровна</dc:creator>
  <dc:description/>
  <dc:language>en-US</dc:language>
  <cp:lastModifiedBy>1348608</cp:lastModifiedBy>
  <dcterms:modified xsi:type="dcterms:W3CDTF">2021-03-06T05:32:00Z</dcterms:modified>
  <cp:revision>2</cp:revision>
  <dc:subject/>
  <dc:title/>
</cp:coreProperties>
</file>