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Улан – Уд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г. 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 «Средняя общеобразовательная школа № 44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0000, ул. Новая 44, г. Улан-Удэ,33-35-44, 33-32-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урока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развития речи в 5 классе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очинение по картинам русских художников)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:  Какого цвета снег?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 Осмысление художественного замысла картин  русских художников через выявление цвета снега.</w:t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  1.Выявить художественный замысел картин через выявление цвета снега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2.Развитие  творческих способностей и коммуникативных компетенций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3.Способствовать эстетическому воспитанию учащихся, формированию интереса к живописи и внимательному отношению к выбору слов. 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Вводно-мотивационный этап урока: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егодня  у нас необычный урок. Мы рассмотрим удивительные картины русских художников и попробуем раскрыть один из секретов творчества живописцев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</w:rPr>
        <w:t>Посмотрите на картины   внимательно. Почему они оказались рядом?(изобр.сочинение на тему «Какого цвета снег?», в котором вы опишете снег на рассмотренных картинах и поразмышляете над тем, почему он именно такого цвета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перационно-содержательный этап урока: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тправляемся в путешествие.(У всех путеводители.)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задания, каждая группа поработает самостоятельно над разгадкой секрета художников. Разгадать поможет путеводитель. Свои наблюдения, путевые заметки запишите в таблицу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индивидуальная, затем групповое обсуждение и презентация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боты-6 минут</w:t>
      </w:r>
    </w:p>
    <w:p>
      <w:pPr>
        <w:pStyle w:val="Normal"/>
        <w:ind w:left="-142" w:hanging="0"/>
        <w:jc w:val="center"/>
        <w:rPr/>
      </w:pPr>
      <w:r>
        <w:rPr/>
        <w:t>Путеводитель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62"/>
        <w:gridCol w:w="3278"/>
      </w:tblGrid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 картин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(цвет,краски,тон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вые заметки</w:t>
            </w:r>
          </w:p>
        </w:tc>
      </w:tr>
      <w:tr>
        <w:trPr>
          <w:trHeight w:val="2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кадий Александрович Пласт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снег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ображено на картин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люд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картина называется именно та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го цвета снег  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краски,тона использовал художник,чтобы показать цвет снег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хотел донести до нас  художник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настроение картины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Кондратьевич Сав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ворик.Зима.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ображено на карт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люди?А чувствуется ли их присутствие?Какие это лю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картина называется именно т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го цвета снег  ?Почему снег приобрел такой  цвет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краски,тона использовал художник,чтобы показать цвет сне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хотел донести до нас  художник? Каково настроение карт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Эммануилович Граб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ртовский снег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ображено на картин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люд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картина называется именно так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го цвета снег 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краски,тона использовал художник,чтобы показать цвет снег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хотел донести до нас  художник? Каково настроение картины?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рь искусствоведческих терминов: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-полотно,холст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стные краски- противоположные , полярные краски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чные краски-краски,которые согласуются,сочетаются друг с другом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е,неяркие тона. Теплые тона.Холодные тона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ысел художника- то, что хотел донести до нас  художни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1группа</w:t>
      </w:r>
      <w:r>
        <w:rPr>
          <w:rFonts w:cs="Times New Roman" w:ascii="Times New Roman" w:hAnsi="Times New Roman"/>
        </w:rPr>
        <w:t>. Холст неподвижен: как удалось показать, что снег идет?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Какие тона (яркие или неяркие) Как подчеркивается белизна снега(остались темные кусочки земли, ворона-клякса. От соседства с ними снег кажется еще белей. Как же мы называем эти краски? Контрастные, противоположные Главное опорное слово на картине - </w:t>
      </w:r>
      <w:r>
        <w:rPr>
          <w:rFonts w:cs="Times New Roman" w:ascii="Times New Roman" w:hAnsi="Times New Roman"/>
          <w:b/>
        </w:rPr>
        <w:t>первый снег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 xml:space="preserve">Вывод: </w:t>
      </w:r>
      <w:r>
        <w:rPr>
          <w:rFonts w:cs="Times New Roman" w:ascii="Times New Roman" w:hAnsi="Times New Roman"/>
        </w:rPr>
        <w:t>Автору важно, чтобы зрители пережили радость при виде первого снега, увидели белизну, чистоту снега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2 группа</w:t>
      </w:r>
      <w:r>
        <w:rPr>
          <w:rFonts w:cs="Times New Roman" w:ascii="Times New Roman" w:hAnsi="Times New Roman"/>
        </w:rPr>
        <w:t>. Старый, низенький, но все еще крепкий домик. По-хозяйски бродят по двору куры, утки. Снег пожелтевший, местами  коричневый. Почему он приобрел такой цвет?(По нему много ходили, запачкали и утоптали)На крышах и сараях он слежался, пропитался пылью. Чувствуется ли присутствие людей? Какой дворик? (Уютный, домашний, маленький)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е слово – </w:t>
      </w:r>
      <w:r>
        <w:rPr>
          <w:rFonts w:cs="Times New Roman" w:ascii="Times New Roman" w:hAnsi="Times New Roman"/>
          <w:b/>
        </w:rPr>
        <w:t>теплый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 xml:space="preserve">Вывод:    </w:t>
      </w:r>
      <w:r>
        <w:rPr>
          <w:rFonts w:cs="Times New Roman" w:ascii="Times New Roman" w:hAnsi="Times New Roman"/>
        </w:rPr>
        <w:t>Благодаря художнику мы побывали в гостях у хороших людей, автор хотел передать атмосферу уюта, тепл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 xml:space="preserve">3 группа. </w:t>
      </w:r>
      <w:r>
        <w:rPr>
          <w:rFonts w:cs="Times New Roman" w:ascii="Times New Roman" w:hAnsi="Times New Roman"/>
        </w:rPr>
        <w:t>Девушка - единственная героиня картины. Так и хочется назвать картину «Шла девица за водой.» Почему автор назвал картину «Мартовский снег».Название подтверждает, что главное в картине - не девушка, а март, снег. Помогает ли это понять построение картины?Господствует солнечный свет,создает  радостное настроение ,яркий март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Какого цвета снег на этой картине? Можно ли ответить одним словом (Нет, цвет снега на разных участках отличается. На переднем плане - голубоватый и ярко-голубой в тени деревьев. Снег многоцветный, переливающийся, искрящийся. На заднем плане -однотонный, более светлый. Поверхность снега - неровная, изрытая, бугристая. Голубизна на снегу от теней деревьев, которые мы не видим на картине - они справа. Голубые прожилки исполосовали снег. Тени дрожат на снегу, так как поверхность изрытая. Главное слово – </w:t>
      </w:r>
      <w:r>
        <w:rPr>
          <w:rFonts w:cs="Times New Roman" w:ascii="Times New Roman" w:hAnsi="Times New Roman"/>
          <w:b/>
        </w:rPr>
        <w:t>переливающийся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 xml:space="preserve">Вывод:  </w:t>
      </w:r>
      <w:r>
        <w:rPr>
          <w:rFonts w:cs="Times New Roman" w:ascii="Times New Roman" w:hAnsi="Times New Roman"/>
        </w:rPr>
        <w:t xml:space="preserve">Снег и краски - сверкающие, переливающиеся, это неслучайно. Сверкающие краски этой картины создают радостное весеннее настроение. Скоро зима закончится и наступит весна 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го цвета снег ?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А Пластов                            А. К Саврасов                    И.Э Грабарь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«Первый снег»                     «Дворик.Зима.»                «Мартовский снег»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83820</wp:posOffset>
                </wp:positionV>
                <wp:extent cx="113665" cy="342265"/>
                <wp:effectExtent l="10160" t="571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2360"/>
                        </a:xfrm>
                        <a:prstGeom prst="downArrow">
                          <a:avLst>
                            <a:gd name="adj1" fmla="val 50000"/>
                            <a:gd name="adj2" fmla="val 75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.3pt;margin-top:6.6pt;width:8.9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13665" cy="342265"/>
                <wp:effectExtent l="10160" t="571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2360"/>
                        </a:xfrm>
                        <a:prstGeom prst="downArrow">
                          <a:avLst>
                            <a:gd name="adj1" fmla="val 50000"/>
                            <a:gd name="adj2" fmla="val 75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6pt;width:8.9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13665" cy="342265"/>
                <wp:effectExtent l="10160" t="571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2360"/>
                        </a:xfrm>
                        <a:prstGeom prst="downArrow">
                          <a:avLst>
                            <a:gd name="adj1" fmla="val 50000"/>
                            <a:gd name="adj2" fmla="val 75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6pt;width:8.9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1.первый снег                         теплый снег                       искрящийся,радужный снег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113665" cy="342265"/>
                <wp:effectExtent l="10160" t="571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2360"/>
                        </a:xfrm>
                        <a:prstGeom prst="downArrow">
                          <a:avLst>
                            <a:gd name="adj1" fmla="val 50000"/>
                            <a:gd name="adj2" fmla="val 75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6pt;width:8.9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13665" cy="342265"/>
                <wp:effectExtent l="10160" t="571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2360"/>
                        </a:xfrm>
                        <a:prstGeom prst="downArrow">
                          <a:avLst>
                            <a:gd name="adj1" fmla="val 50000"/>
                            <a:gd name="adj2" fmla="val 75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6pt;width:8.9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113665" cy="342265"/>
                <wp:effectExtent l="10160" t="571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2360"/>
                        </a:xfrm>
                        <a:prstGeom prst="downArrow">
                          <a:avLst>
                            <a:gd name="adj1" fmla="val 50000"/>
                            <a:gd name="adj2" fmla="val 75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6pt;width:8.9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.Передает радость                 атмосферу уюта,        ощущение радостного ожидания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4106545</wp:posOffset>
                </wp:positionV>
                <wp:extent cx="114300" cy="1143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-323.35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125</wp:posOffset>
                </wp:positionH>
                <wp:positionV relativeFrom="paragraph">
                  <wp:posOffset>-1433830</wp:posOffset>
                </wp:positionV>
                <wp:extent cx="744220" cy="4229100"/>
                <wp:effectExtent l="5715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4120" cy="4229280"/>
                        </a:xfrm>
                        <a:custGeom>
                          <a:avLst/>
                          <a:gdLst>
                            <a:gd name="textAreaLeft" fmla="*/ 0 w 421920"/>
                            <a:gd name="textAreaRight" fmla="*/ 152280 w 42192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154"/>
                              </a:lnTo>
                              <a:cubicBezTo>
                                <a:pt x="10800" y="11054"/>
                                <a:pt x="16200" y="11954"/>
                                <a:pt x="21600" y="11954"/>
                              </a:cubicBezTo>
                              <a:cubicBezTo>
                                <a:pt x="16200" y="11954"/>
                                <a:pt x="10800" y="12854"/>
                                <a:pt x="10800" y="137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8.75pt;margin-top:-112.95pt;width:58.55pt;height:33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домашнего тепла            весны,тепла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Цвет снега разный</w:t>
      </w:r>
    </w:p>
    <w:p>
      <w:pPr>
        <w:pStyle w:val="Normal"/>
        <w:spacing w:lineRule="auto" w:line="360"/>
        <w:ind w:left="-142" w:hanging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9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исит от замысла,настроения художника,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состояния природы,от освещения.</w:t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</w:rPr>
        <w:t>После  презентации дается  определение цвета снега на картинах</w:t>
      </w:r>
      <w:r>
        <w:rPr>
          <w:rFonts w:cs="Times New Roman" w:ascii="Times New Roman" w:hAnsi="Times New Roman"/>
          <w:color w:val="3366FF"/>
        </w:rPr>
        <w:t xml:space="preserve">( </w:t>
      </w:r>
      <w:r>
        <w:rPr>
          <w:rFonts w:cs="Times New Roman" w:ascii="Times New Roman" w:hAnsi="Times New Roman"/>
        </w:rPr>
        <w:t>в таблице 1 оформляем</w:t>
      </w:r>
      <w:r>
        <w:rPr>
          <w:rFonts w:cs="Times New Roman" w:ascii="Times New Roman" w:hAnsi="Times New Roman"/>
          <w:b/>
        </w:rPr>
        <w:t xml:space="preserve">)                                                         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дание 2-творческая работа. «Путешествие в мир картины»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Вам хочется оказаться там? В какой картине?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ставим,что у нас есть волшебная палочка,которая отправит нас  туда, сейчас мы не только увидим картину,но и услышим прекрасную музыку П.И. Чайковского «Времена года.Декабрь»(фортепианная пьеса)Закроем глаза и представим снежную зиму,представьте,что вы  вместе с художником и композитором  «вошли»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ртину.Что вы  слышите,чувствуете,ощущаете?- Время работы</w:t>
      </w:r>
      <w:r>
        <w:rPr>
          <w:rFonts w:cs="Times New Roman" w:ascii="Times New Roman" w:hAnsi="Times New Roman"/>
          <w:b/>
        </w:rPr>
        <w:t xml:space="preserve"> -2 минуты.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Прекрасная музыка,не правда ли? Созвучно ли настроение музыки и картин? -Оказывается,об одном явлении можно рассказать по- разному: художник передает красками,писатель-выразительными средствами языка,а композитор передает настроение человека,его восхищение звуками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кажите о том,что вы услышали,представили и ощутили в  мире картин?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ки можно передать:скрип снега бумагой)</w:t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</w:rPr>
        <w:t>-Какое ощущение у тебя возникает?(</w:t>
      </w:r>
      <w:r>
        <w:rPr>
          <w:rFonts w:cs="Times New Roman" w:ascii="Times New Roman" w:hAnsi="Times New Roman"/>
          <w:b/>
        </w:rPr>
        <w:t>в ходе ответа заполняется таблица2  )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рвый снег»                     «Дворик.Зима.»                «Мартовский снег»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ередает радость                 атмосферу уюта,        ощущение радостного ожидания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640</wp:posOffset>
                </wp:positionH>
                <wp:positionV relativeFrom="paragraph">
                  <wp:posOffset>-1623060</wp:posOffset>
                </wp:positionV>
                <wp:extent cx="744220" cy="4229100"/>
                <wp:effectExtent l="5715" t="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4120" cy="4229280"/>
                        </a:xfrm>
                        <a:custGeom>
                          <a:avLst/>
                          <a:gdLst>
                            <a:gd name="textAreaLeft" fmla="*/ 0 w 421920"/>
                            <a:gd name="textAreaRight" fmla="*/ 152280 w 42192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154"/>
                              </a:lnTo>
                              <a:cubicBezTo>
                                <a:pt x="10800" y="11054"/>
                                <a:pt x="16200" y="11954"/>
                                <a:pt x="21600" y="11954"/>
                              </a:cubicBezTo>
                              <a:cubicBezTo>
                                <a:pt x="16200" y="11954"/>
                                <a:pt x="10800" y="12854"/>
                                <a:pt x="10800" y="137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-127.85pt;width:58.55pt;height:33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домашнего тепла            весны,тепла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арт.-мы  побывали на пороге деревенского дома,полюбовались первым снегом,почувствовали его свежесть и увидели белизну вместе с детьми  пережили радость при виде первого снега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карт .Побывали в гостя х  в  маленьком дворике у хороших людей,почувствовали атмосферу уюта,тепла,.От нее веет спокойствием умиротворенностью –Автор сумел нам передать это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арт.Прошлись вместе с девицей по заснеженной солнечной дороге,почувствовали ослепительное,низкое уже по-весеннему мартовское солнце-предвестник весны,автор передал ощущение радостного ожидания весны.</w:t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b/>
        </w:rPr>
        <w:t>Каков цвет снега ?Разный? Мы можем   согласиться  с И.Репиным : «Только не белый»?Разнообразна</w:t>
      </w:r>
      <w:r>
        <w:rPr>
          <w:rFonts w:cs="Times New Roman" w:ascii="Times New Roman" w:hAnsi="Times New Roman"/>
        </w:rPr>
        <w:t xml:space="preserve"> цветовая гамма снега: цвет снега зависит от освещения:голубоватый,синий  цвет тени на снегу,нежно-голубой ,где много света,желтоватый-слежавшийся снег ,матовый,искрящийся,усталый, громкий,мягкий,поглощающий звуки или скрипучий.Мы это все ощутили,почувсвовали и услышали.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3.Сочинение-миниатюра «Какого цвета снег?»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жно ли  приступить к работе , или что-то мы упустили?( Нет плана сочинения)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м нужен план сочинения-описания.Соберите план из частей-пунктов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части плана смешаны).Время работы-1 минута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сочинения-описания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утешествие в мир картин русских художников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нег на полотнах известных мастеров: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первый снег А А Пластова;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теплый снег А К Саврасова;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радужный снег И Э Грабаря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Разгадка секрета художников.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н простой или сложный? -Каким типом речи воспользуетесь?(описание, рассуждение)Время работы над сочинением-миниатюрой10минут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работа на черновиках. Сочинение-описание  по плану задается на дом).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лушивание работ.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ы с вами рассматривали картины, обращая внимание лишь на одну деталь-цвет снега, и пытались разобраться, как снег помогает понять замысел художника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няли  главное ,что живописец  любуется природой, зимой, снегом и передает эту любовь нам, зрителям. Только нужно всмотреться, почувствовать богатство зимних красок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А сейчас я приглашаю вас в галерею фотографий. Какими видят снег и зиму фотографы?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галереи фотографий сопровождается музыкой П.И.Чайковского.Время-1,5 мин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вы можете сказать, какие выводы можно сделать? (Высказывания пятиклассников)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огласны закончить  урок  строками Н.И.Рыленкова: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тающей дымке холмы,перелески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краски не ярки и звуки не резки 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медленны реки,туманны озера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ускользает от беглого взора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мало увидеть,здесь нужно всмотреться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ясной любовью наполнилось сердце  .             </w:t>
      </w:r>
    </w:p>
    <w:p>
      <w:pPr>
        <w:pStyle w:val="Normal"/>
        <w:spacing w:lineRule="auto" w:line="360"/>
        <w:ind w:left="-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5:21:00Z</dcterms:created>
  <dc:creator>1348608</dc:creator>
  <dc:description/>
  <dc:language>en-US</dc:language>
  <cp:lastModifiedBy>1348608</cp:lastModifiedBy>
  <dcterms:modified xsi:type="dcterms:W3CDTF">2021-03-06T05:21:00Z</dcterms:modified>
  <cp:revision>2</cp:revision>
  <dc:subject/>
  <dc:title/>
</cp:coreProperties>
</file>