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Представляем вашему вниманию проект:</w:t>
      </w:r>
    </w:p>
    <w:p>
      <w:pPr>
        <w:pStyle w:val="Normal"/>
        <w:spacing w:lineRule="auto" w:line="360" w:before="0" w:after="0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Модель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 xml:space="preserve"> Центра агроэкологии и ландшафтного дизайна</w:t>
      </w:r>
      <w:r>
        <w:rPr>
          <w:rFonts w:eastAsia="+mn-ea" w:cs="Times New Roman;Times New Roman;Times New Roman" w:ascii="Times New Roman;Times New Roman;Times New Roman" w:hAnsi="Times New Roman;Times New Roman;Times New Roman"/>
          <w:b/>
          <w:sz w:val="28"/>
          <w:szCs w:val="28"/>
          <w:lang w:eastAsia="ru-RU"/>
        </w:rPr>
        <w:t xml:space="preserve"> в системе взаимодействия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"школа-ВУЗ-общественное самоуправление»</w:t>
      </w:r>
    </w:p>
    <w:p>
      <w:pPr>
        <w:pStyle w:val="Normal"/>
        <w:spacing w:lineRule="auto" w:line="360" w:before="0" w:after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Цель проекта: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Создани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для выведения и распространения районированных культур кустарно-древесных, травянистых и цветочных растений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 в процессе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взаимодействия среднего и профессионального образ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Задачи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1. Разработать м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одель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и содержание 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2. Разработать систему тройного взаимодействия и сотрудничества: школа – профессиональные и научные учреждения – органы местного самоуправл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3. Создать программно-методическое обесп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>е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чение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учебно-исследовательских и творческих мастерских и лабораторий;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4.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Создать нормативно - правовую базу взаимодействия и сотрудничества,</w:t>
      </w:r>
      <w:r>
        <w:rPr/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локальные акты, регламентирующие создание и функционировани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 агроэкологии и ландшафтного дизайн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Совершенствовать материально-техническую базу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 обучающей среды мастерских с использованием учебно-лабораторного оборудования школы и вузов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6. Создать региональную авторскую методическую сеть для распространения опыта и тиражирования среди участников сетевого сообщества методических рекомендаций по созданию и функционированию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, учебно-исследовательских и творческих мастерских и лабораторий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На момент разработки данного проекта школой накоплен определенный опыт инновационной  деятельности, который можно представить по этап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Первый этап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(2012-2014 г.г.)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связан с внедрением эффективного взаимодействия с родительской общественностью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.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Был реализован социальный проект «Школа – территория взаимодействия».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Второй этап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(2015-2017 г.г.)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связан с созданием действующих органов ГОУ, усиление их функций. Третий этап (2018-2020г.г.) – реализация социального партнерства.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Приоритетными для школы стали совместные с социальными партнерами проек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Бизнес – проек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одителями, ТОС и Администрацией Советского района (выращивание овощных культур, продажа рассады, декоративно-цветочных культур и др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развитию творческих способностей учащихся с МАОУ ДПЦ «Фору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ландшафтному дизайну с БГСХА,  родителями  и Администрацией Совет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ы по спортивно-оздоровительному направлению с ДЮСШОР № 3,10,11, 12,</w:t>
      </w:r>
      <w:r>
        <w:rPr>
          <w:spacing w:val="2"/>
          <w:sz w:val="28"/>
          <w:szCs w:val="28"/>
          <w:shd w:fill="FFFFFF" w:val="clear"/>
        </w:rPr>
        <w:t xml:space="preserve"> Общество собаководов «Амагалан», УФС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роекты по озеленению и благоустройству школьной и прилегающей к школе территор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одителями, </w:t>
      </w:r>
      <w:r>
        <w:rPr>
          <w:spacing w:val="2"/>
          <w:sz w:val="28"/>
          <w:szCs w:val="28"/>
          <w:shd w:fill="FFFFFF" w:val="clear"/>
        </w:rPr>
        <w:t xml:space="preserve">ТОС микрорайона Левый берег, </w:t>
      </w:r>
      <w:r>
        <w:rPr>
          <w:sz w:val="28"/>
          <w:szCs w:val="28"/>
        </w:rPr>
        <w:t>Администрацией Советского района и други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ом ,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Основным итогом работы в данном направлении явилось присвоение статуса «Городская экспериментальная площадка» по агроэкологическому профилю.,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bCs/>
          <w:sz w:val="28"/>
          <w:szCs w:val="28"/>
        </w:rPr>
        <w:t xml:space="preserve">присуждение школе статуса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 xml:space="preserve">республиканской стажировочной площадки по расширению ГОУО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в РБ в рамках мероприятий Федеральной целевой программы развития образования на 2013-2015 годы. делились опытом работы не только вБурятии, но за пределами республики- в Забайкальском крае, в Иркутской области и г.Сочи Краснодарского края. Исходя из накопленного опыта, мы бы хотели создать Центр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агроэкологии и ландшафтного дизай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Представлена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Структура Центра агроэкологии и ландшафтного дизайна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Совместно БГСХА, БНИИСХ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  <w:szCs w:val="24"/>
                <w:lang w:eastAsia="ru-RU"/>
              </w:rPr>
              <w:t>СОШ №4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ТОС, плодопитомни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Центр агроэкологии и ландшафтного дизайна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8"/>
                <w:szCs w:val="28"/>
                <w:lang w:eastAsia="ru-RU"/>
              </w:rPr>
              <w:t>создать</w:t>
            </w: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Биолого-химическая лаборатория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Учебно-опытный участо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  <w:szCs w:val="24"/>
                <w:lang w:eastAsia="ru-RU"/>
              </w:rPr>
              <w:t>Учебно-исследовательские мастерск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Мастерская по выращиванию плодово-ягодных культур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Мастерская по выращиванию травянистых газонных расте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Мастерская цветочно-ландшафтного проектир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;Times New Roman;Times New Roman" w:hAnsi="Times New Roman;Times New Roman;Times New Roman" w:cs="Times New Roman;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i/>
          <w:sz w:val="28"/>
          <w:szCs w:val="28"/>
        </w:rPr>
        <w:t>Перспективы реализации проект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 xml:space="preserve">создание и функционирование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>Центра агроэкологии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приобретение опыта взаимодействия с партнерами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в лице высших профессиональных, научно-исследовательских учреждений и органов общественного самоуправления в создании и функционировании 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, транслируемого на другие образовательные организации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наличие нормативно-правового обеспечения взаимодействия с партнерами  и работы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создание условий научно-методической и организационной поддержки учебно- исследовательской, проектной, социальной, волонтерской деятельности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, направленной на формирование практических и исследовательских навыков обучающихся по выведению и распространению районированных культур кустарно-древесных, травянистых и цветочных растений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создание и развитие региональной методической сети на базе Центр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, объединяющей педагогов региона по изучению и распространению опыта  взаимодействия с партнерами в лице высших профессиональных, научно-исследовательских учреждений и органов общественного самоуправления в создании и функционировании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формирование общественно-профессионального сообщества, субъекты которого осознают экологические, социально-экономические и образовательные проблемы и внедряют в свою педагогическую практику опыт создания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 xml:space="preserve">Центра агроэкологии и ландшафтного дизайна, условия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взаимодействия с партнерами в его функционировани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>Перспективой реализации данной сетевой модели является достижение следующих эффектов в отношении заявленных целевых групп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 xml:space="preserve"> Эффекты участия в проекте для обучающихся-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  <w:szCs w:val="24"/>
                <w:lang w:eastAsia="ru-RU"/>
              </w:rPr>
              <w:t>Целев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sz w:val="24"/>
                <w:szCs w:val="24"/>
              </w:rPr>
              <w:t>Способы и формы участия в инновационной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Урочная и внеурочная деятельность. Работа в учебно-исследовательских мастерских, лабораториях. Участие в индивидуальных и коллективных исследовательских и социальных проектах, в волонтерских группа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sz w:val="24"/>
                <w:szCs w:val="24"/>
              </w:rPr>
              <w:t>Качество получаемого агроэкологического образования, приобретение трудовых, практических, исследовательских навыков по выращиванию растений и ландшафтному проектированию). Развитие личностных качеств, творческого потенциала обучающихся, успешная социализация и профессиональная ориен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Организация урочной и внеурочной деятельности, занятий мастерских и лаборатории. Участие в работе школьной методической сети, деятельности Центра в качестве преподавателей, транслирующих опыт по теме проекта. Участие в социальных проект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Создание условий для расширения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sz w:val="24"/>
                <w:szCs w:val="24"/>
              </w:rPr>
              <w:t>возможность профессионального роста педагогов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, повышение личностного и материального статуса. Включение педагогов в систему сетевых профессиональных сообществ и прое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cs="Times New Roman;Times New Roman;Times New Roman"/>
                <w:sz w:val="24"/>
                <w:szCs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Участие в деятельности Управляющего совета школы (органа общественного управления). Участие в волонтерском движении, социальном проектир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Участие в работе ТО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Освоение научного подхода к развитию садового, приусадебного участка, развитие эстетического вкуса к дизайн-проектированию приусадебного участка. Приобретение навыков формирования образовательных запросов.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sz w:val="24"/>
                <w:szCs w:val="24"/>
              </w:rPr>
              <w:t>Возможность влиять на качество образования, повышение удовлетворенности его качеством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. Упрочение связей между семьей и школой, социальная актив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Участие в деятельности </w:t>
            </w: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color w:val="000000"/>
                <w:sz w:val="24"/>
                <w:szCs w:val="24"/>
                <w:lang w:eastAsia="ru-RU"/>
              </w:rPr>
              <w:t xml:space="preserve">Центра агроэкологии и ландшафтного дизайна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в качестве ученых, специалистов, экспертов, научно обеспечивающих учебную и исследовательскую деятельность. Сетевые партнеры  транслируют опыт по теме проекта. Участие в социальных проекта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Обеспечение взаимосвязи науки и практики. Обмен, трансляция, распространение опыта работы.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b/>
                <w:sz w:val="24"/>
                <w:szCs w:val="24"/>
              </w:rPr>
              <w:t>Повышение качества образования, повышение профессионализма педагогов и администрации образовательных организаций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i/>
          <w:sz w:val="28"/>
          <w:szCs w:val="28"/>
        </w:rPr>
        <w:t xml:space="preserve">Описание продуктов инновационной деятельности проек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1.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 xml:space="preserve">Модель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 xml:space="preserve">, апробированная и предлагаемая к тиражир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2.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 xml:space="preserve">Нормативно-правовая база взаимодействия с партнерами  и работы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color w:val="000000"/>
          <w:sz w:val="28"/>
          <w:szCs w:val="28"/>
          <w:lang w:eastAsia="ru-RU"/>
        </w:rPr>
        <w:t>Центра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3.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Образовательные программмы и практикумы, направленные на освоение агроэкологического профиля, которые включает в себя : Учебный план, Рабочая программа по агроэкологии и ландшафтному дизайну, Практикум по выращиванию и селекции плодово-ягодных культур, Практикум по выращиванию и селекции травянистых и газонных растений, Практикум по цветочно-ландшафтному проектированию, Система совместных с ТОС экологических и социальных проектов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Состав рабо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бот в рамках реализации проекта, в том числ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i/>
          <w:sz w:val="28"/>
          <w:szCs w:val="28"/>
        </w:rPr>
        <w:t xml:space="preserve">1) Формирование в образовательной организации нормативных правовых и организационно-методических условий системной инновацион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Создание нормативно-правовой базы включает: доработку существующих локальных актов образовательного учреждения и разработку новых (Положения о сетевой поддержке системной инновационной деятельности, о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е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, об организации образовательного процесса с использованием Программ агроэкологического профиля и мастерских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Совершенствование нормативно-правовой базы будет заключаться в принятии локальных актов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документы по организации сотрудничества между общеобразовательной, профессиональной, научной школой и органами общественного самоуправления (Положение о взаимодействии и сотрудничестве, образцы договоров, план-график выполнения работ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документы по организации модели сетевого взаимодействия школ (Положение о сетевом взаимодействии, образцы договоров, план-график сетевого взаимодействия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Положение о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color w:val="000000"/>
          <w:sz w:val="28"/>
          <w:szCs w:val="28"/>
          <w:lang w:eastAsia="ru-RU"/>
        </w:rPr>
        <w:t>Центре агроэкологии и ландшафтного дизайна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Положение об учебно-методическом комплекте образовательных программ. </w:t>
      </w:r>
    </w:p>
    <w:p>
      <w:pPr>
        <w:pStyle w:val="Normal"/>
        <w:spacing w:lineRule="auto" w:line="360" w:before="0" w:after="0"/>
        <w:rPr>
          <w:rFonts w:ascii="Times New Roman;Times New Roman;Times New Roman" w:hAnsi="Times New Roman;Times New Roman;Times New Roman" w:cs="Times New Roman;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i/>
          <w:sz w:val="28"/>
          <w:szCs w:val="28"/>
        </w:rPr>
        <w:t>2) Мероприятия, направленные на реализацию проект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1. Создание организационно-содержательной модели Центра агроэкологии и ландшафтного дизайна в процессе взаимодействия среднего и профессионального образования с органами местного самоуправления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;Times New Roman" w:hAnsi="Times New Roman;Times New Roman;Times New Roman" w:cs="Times New Roman;Times New Roman;Times New Roman"/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115695"/>
            <wp:effectExtent l="0" t="0" r="0" b="0"/>
            <wp:docPr id="1" name="Схема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647190"/>
            <wp:effectExtent l="0" t="0" r="0" b="0"/>
            <wp:docPr id="2" name="Схема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24" r="-18" b="-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70635</wp:posOffset>
                </wp:positionV>
                <wp:extent cx="27940" cy="6149975"/>
                <wp:effectExtent l="13335" t="13335" r="35560" b="3556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49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00.05pt" to="-25.2pt,584.25pt" ID="Прямая соединительная линия 53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270635</wp:posOffset>
                </wp:positionV>
                <wp:extent cx="551180" cy="0"/>
                <wp:effectExtent l="12700" t="12700" r="34925" b="34925"/>
                <wp:wrapNone/>
                <wp:docPr id="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100.05pt" to="14pt,100.05pt" ID="Прямая соединительная линия 5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1321435</wp:posOffset>
                </wp:positionV>
                <wp:extent cx="24765" cy="5960110"/>
                <wp:effectExtent l="13335" t="13335" r="35560" b="35560"/>
                <wp:wrapNone/>
                <wp:docPr id="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960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4.05pt" to="157.3pt,573.3pt" ID="Прямая соединительная линия 50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1322705</wp:posOffset>
                </wp:positionV>
                <wp:extent cx="154940" cy="0"/>
                <wp:effectExtent l="12700" t="12700" r="35560" b="34925"/>
                <wp:wrapNone/>
                <wp:docPr id="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4.15pt" to="167.55pt,104.15pt" ID="Прямая соединительная линия 54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1323340</wp:posOffset>
                </wp:positionV>
                <wp:extent cx="24765" cy="5960110"/>
                <wp:effectExtent l="13335" t="13335" r="35560" b="35560"/>
                <wp:wrapNone/>
                <wp:docPr id="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9601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04.2pt" to="319.1pt,573.45pt" ID="Прямая соединительная линия 4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1302385</wp:posOffset>
                </wp:positionV>
                <wp:extent cx="121920" cy="0"/>
                <wp:effectExtent l="13335" t="12700" r="34925" b="34925"/>
                <wp:wrapNone/>
                <wp:docPr id="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02.55pt" to="324.75pt,102.55pt" ID="Прямая соединительная линия 51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685925</wp:posOffset>
                </wp:positionV>
                <wp:extent cx="1903095" cy="625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ормативно правов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85pt;height:49.25pt;mso-wrap-distance-left:9.05pt;mso-wrap-distance-right:9.05pt;mso-wrap-distance-top:0pt;mso-wrap-distance-bottom:0pt;margin-top:132.75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Нормативно правов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715</wp:posOffset>
                </wp:positionH>
                <wp:positionV relativeFrom="paragraph">
                  <wp:posOffset>1691640</wp:posOffset>
                </wp:positionV>
                <wp:extent cx="1775460" cy="62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иолого-химическая 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49.25pt;mso-wrap-distance-left:9.05pt;mso-wrap-distance-right:9.05pt;mso-wrap-distance-top:0pt;mso-wrap-distance-bottom:0pt;margin-top:133.2pt;mso-position-vertical-relative:text;margin-left:170.4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Биолого-химическ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765</wp:posOffset>
                </wp:positionH>
                <wp:positionV relativeFrom="paragraph">
                  <wp:posOffset>1694180</wp:posOffset>
                </wp:positionV>
                <wp:extent cx="1775460" cy="756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ебный план агроэкологического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59.6pt;mso-wrap-distance-left:9.05pt;mso-wrap-distance-right:9.05pt;mso-wrap-distance-top:0pt;mso-wrap-distance-bottom:0pt;margin-top:133.4pt;mso-position-vertical-relative:text;margin-left:331.9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чебный план агроэкологического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65735</wp:posOffset>
                </wp:positionV>
                <wp:extent cx="315595" cy="0"/>
                <wp:effectExtent l="12700" t="12700" r="34925" b="3492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05pt" to="-0.25pt,13.05pt" ID="Прямая соединительная линия 60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171450</wp:posOffset>
                </wp:positionV>
                <wp:extent cx="214630" cy="0"/>
                <wp:effectExtent l="12700" t="12700" r="34925" b="34925"/>
                <wp:wrapNone/>
                <wp:docPr id="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3.5pt" to="171.55pt,13.5pt" ID="Прямая соединительная линия 5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9870</wp:posOffset>
                </wp:positionH>
                <wp:positionV relativeFrom="paragraph">
                  <wp:posOffset>227330</wp:posOffset>
                </wp:positionV>
                <wp:extent cx="215265" cy="0"/>
                <wp:effectExtent l="12700" t="12700" r="34925" b="34925"/>
                <wp:wrapNone/>
                <wp:docPr id="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7.9pt" to="335pt,17.9pt" ID="Прямая соединительная линия 5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-27305</wp:posOffset>
                </wp:positionV>
                <wp:extent cx="1903730" cy="2353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353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ебно-исследовательские мастерск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о выращиванию плодово-ягодных культу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о выращиванию травянистых газонных тра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веточно-ландшафтного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pt;height:185.3pt;mso-wrap-distance-left:9.05pt;mso-wrap-distance-right:9.05pt;mso-wrap-distance-top:0pt;mso-wrap-distance-bottom:0pt;margin-top:-2.15pt;mso-position-vertical-relative:text;margin-left:-4.1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чебно-исследовательские мастерск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По выращиванию плодово-ягодных культу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По выращиванию травянистых газонных тра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Цветочно-ландшафтного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635</wp:posOffset>
                </wp:positionV>
                <wp:extent cx="1775460" cy="625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ебно-опыт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49.25pt;mso-wrap-distance-left:9.05pt;mso-wrap-distance-right:9.05pt;mso-wrap-distance-top:0pt;mso-wrap-distance-bottom:0pt;margin-top:0.05pt;mso-position-vertical-relative:text;margin-left:170.4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чебно-опыт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5880</wp:posOffset>
                </wp:positionV>
                <wp:extent cx="1775460" cy="756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ы профильных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59.6pt;mso-wrap-distance-left:9.05pt;mso-wrap-distance-right:9.05pt;mso-wrap-distance-top:0pt;mso-wrap-distance-bottom:0pt;margin-top:4.4pt;mso-position-vertical-relative:text;margin-left:331.8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рограммы профильны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3335</wp:posOffset>
                </wp:positionV>
                <wp:extent cx="214630" cy="0"/>
                <wp:effectExtent l="12700" t="12700" r="34925" b="34925"/>
                <wp:wrapNone/>
                <wp:docPr id="1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.05pt" to="174.65pt,1.05pt" ID="Прямая соединительная линия 65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0505</wp:posOffset>
                </wp:positionH>
                <wp:positionV relativeFrom="paragraph">
                  <wp:posOffset>93980</wp:posOffset>
                </wp:positionV>
                <wp:extent cx="214630" cy="0"/>
                <wp:effectExtent l="12700" t="12700" r="34925" b="34925"/>
                <wp:wrapNone/>
                <wp:docPr id="1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4pt" to="335pt,7.4pt" ID="Прямая соединительная линия 64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21335</wp:posOffset>
                </wp:positionV>
                <wp:extent cx="214630" cy="0"/>
                <wp:effectExtent l="12700" t="12700" r="34925" b="34925"/>
                <wp:wrapNone/>
                <wp:docPr id="2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41.05pt" to="174.7pt,41.05pt" ID="Прямая соединительная линия 74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885</wp:posOffset>
                </wp:positionH>
                <wp:positionV relativeFrom="paragraph">
                  <wp:posOffset>4330700</wp:posOffset>
                </wp:positionV>
                <wp:extent cx="401955" cy="1905"/>
                <wp:effectExtent l="13335" t="13335" r="35560" b="35560"/>
                <wp:wrapNone/>
                <wp:docPr id="2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341pt" to="4.05pt,341.1pt" ID="Прямая соединительная линия 66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1528445</wp:posOffset>
                </wp:positionV>
                <wp:extent cx="215265" cy="0"/>
                <wp:effectExtent l="12700" t="12700" r="34925" b="34925"/>
                <wp:wrapNone/>
                <wp:docPr id="2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0.35pt" to="336.4pt,120.35pt" ID="Прямая соединительная линия 6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598805</wp:posOffset>
                </wp:positionV>
                <wp:extent cx="215265" cy="0"/>
                <wp:effectExtent l="12700" t="12700" r="34925" b="34925"/>
                <wp:wrapNone/>
                <wp:docPr id="2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7.15pt" to="336.4pt,47.15pt" ID="Прямая соединительная линия 6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1294765</wp:posOffset>
                </wp:positionV>
                <wp:extent cx="214630" cy="0"/>
                <wp:effectExtent l="12700" t="12700" r="34925" b="34925"/>
                <wp:wrapNone/>
                <wp:docPr id="2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01.95pt" to="174.65pt,101.95pt" ID="Прямая соединительная линия 72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6915</wp:posOffset>
                </wp:positionH>
                <wp:positionV relativeFrom="paragraph">
                  <wp:posOffset>2048510</wp:posOffset>
                </wp:positionV>
                <wp:extent cx="214630" cy="0"/>
                <wp:effectExtent l="12700" t="12700" r="34925" b="34925"/>
                <wp:wrapNone/>
                <wp:docPr id="2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61.3pt" to="173.3pt,161.3pt" ID="Прямая соединительная линия 73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135</wp:posOffset>
                </wp:positionH>
                <wp:positionV relativeFrom="paragraph">
                  <wp:posOffset>516255</wp:posOffset>
                </wp:positionV>
                <wp:extent cx="315595" cy="0"/>
                <wp:effectExtent l="12700" t="12700" r="34925" b="34925"/>
                <wp:wrapNone/>
                <wp:docPr id="2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40.65pt" to="-0.25pt,40.65pt" ID="Прямая соединительная линия 78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310</wp:posOffset>
                </wp:positionH>
                <wp:positionV relativeFrom="paragraph">
                  <wp:posOffset>2336165</wp:posOffset>
                </wp:positionV>
                <wp:extent cx="315595" cy="0"/>
                <wp:effectExtent l="12700" t="12700" r="34925" b="34925"/>
                <wp:wrapNone/>
                <wp:docPr id="2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83.95pt" to="-0.5pt,183.95pt" ID="Прямая соединительная линия 79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135</wp:posOffset>
                </wp:positionH>
                <wp:positionV relativeFrom="paragraph">
                  <wp:posOffset>3512185</wp:posOffset>
                </wp:positionV>
                <wp:extent cx="315595" cy="0"/>
                <wp:effectExtent l="12700" t="12700" r="34925" b="34925"/>
                <wp:wrapNone/>
                <wp:docPr id="28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276.55pt" to="-0.25pt,276.55pt" ID="Прямая соединительная линия 80" stroked="t" o:allowincell="f" style="position:absolute">
                <v:stroke color="black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4140200</wp:posOffset>
                </wp:positionV>
                <wp:extent cx="5307965" cy="6267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26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ская методическ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95pt;height:49.35pt;mso-wrap-distance-left:9.05pt;mso-wrap-distance-right:9.05pt;mso-wrap-distance-top:0pt;mso-wrap-distance-bottom:0pt;margin-top:326pt;mso-position-vertical-relative:text;margin-left:0.1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ская методическ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5765</wp:posOffset>
                </wp:positionH>
                <wp:positionV relativeFrom="paragraph">
                  <wp:posOffset>1068070</wp:posOffset>
                </wp:positionV>
                <wp:extent cx="1775460" cy="7569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ебно-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59.6pt;mso-wrap-distance-left:9.05pt;mso-wrap-distance-right:9.05pt;mso-wrap-distance-top:0pt;mso-wrap-distance-bottom:0pt;margin-top:84.1pt;mso-position-vertical-relative:text;margin-left:331.9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Учебно-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216535</wp:posOffset>
                </wp:positionV>
                <wp:extent cx="1775460" cy="7569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ы учебно-исследовательских масте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59.6pt;mso-wrap-distance-left:9.05pt;mso-wrap-distance-right:9.05pt;mso-wrap-distance-top:0pt;mso-wrap-distance-bottom:0pt;margin-top:17.05pt;mso-position-vertical-relative:text;margin-left:332.2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рограммы учебно-исследовательских масте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705</wp:posOffset>
                </wp:positionH>
                <wp:positionV relativeFrom="paragraph">
                  <wp:posOffset>1724660</wp:posOffset>
                </wp:positionV>
                <wp:extent cx="1903730" cy="13176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17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;Times New Roman;Times New Roman" w:hAnsi="Times New Roman;Times New Roman;Times New Roman" w:cs="Times New Roman;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;Times New Roman" w:ascii="Times New Roman;Times New Roman;Times New Roman" w:hAnsi="Times New Roman;Times New Roman;Times New Roman"/>
                                <w:sz w:val="24"/>
                              </w:rPr>
                              <w:t>3. Участн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едагоги школ с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еподаватели ВУЗ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едставители Т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pt;height:103.75pt;mso-wrap-distance-left:9.05pt;mso-wrap-distance-right:9.05pt;mso-wrap-distance-top:0pt;mso-wrap-distance-bottom:0pt;margin-top:135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;Times New Roman;Times New Roman" w:hAnsi="Times New Roman;Times New Roman;Times New Roman" w:cs="Times New Roman;Times New Roman;Times New Roman"/>
                          <w:sz w:val="24"/>
                        </w:rPr>
                      </w:pPr>
                      <w:r>
                        <w:rPr>
                          <w:rFonts w:cs="Times New Roman;Times New Roman;Times New Roman" w:ascii="Times New Roman;Times New Roman;Times New Roman" w:hAnsi="Times New Roman;Times New Roman;Times New Roman"/>
                          <w:sz w:val="24"/>
                        </w:rPr>
                        <w:t>3. Участни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Обучающиес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Педагоги школ с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Преподаватели ВУЗ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Представители Т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715</wp:posOffset>
                </wp:positionH>
                <wp:positionV relativeFrom="paragraph">
                  <wp:posOffset>1626235</wp:posOffset>
                </wp:positionV>
                <wp:extent cx="1775460" cy="8134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ки для ландшафт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64.05pt;mso-wrap-distance-left:9.05pt;mso-wrap-distance-right:9.05pt;mso-wrap-distance-top:0pt;mso-wrap-distance-bottom:0pt;margin-top:128.05pt;mso-position-vertical-relative:text;margin-left:170.4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Участки для ландшафт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4715</wp:posOffset>
                </wp:positionH>
                <wp:positionV relativeFrom="paragraph">
                  <wp:posOffset>946150</wp:posOffset>
                </wp:positionV>
                <wp:extent cx="1775460" cy="6254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49.25pt;mso-wrap-distance-left:9.05pt;mso-wrap-distance-right:9.05pt;mso-wrap-distance-top:0pt;mso-wrap-distance-bottom:0pt;margin-top:74.5pt;mso-position-vertical-relative:text;margin-left:170.4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4715</wp:posOffset>
                </wp:positionH>
                <wp:positionV relativeFrom="paragraph">
                  <wp:posOffset>193675</wp:posOffset>
                </wp:positionV>
                <wp:extent cx="1775460" cy="6254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2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школьны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8pt;height:49.25pt;mso-wrap-distance-left:9.05pt;mso-wrap-distance-right:9.05pt;mso-wrap-distance-top:0pt;mso-wrap-distance-bottom:0pt;margin-top:15.25pt;mso-position-vertical-relative:text;margin-left:170.4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ришкольны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05</wp:posOffset>
                </wp:positionH>
                <wp:positionV relativeFrom="paragraph">
                  <wp:posOffset>3096260</wp:posOffset>
                </wp:positionV>
                <wp:extent cx="1903730" cy="981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;Times New Roman;Times New Roman" w:hAnsi="Times New Roman;Times New Roman;Times New Roman" w:cs="Times New Roman;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;Times New Roman" w:ascii="Times New Roman;Times New Roman;Times New Roman" w:hAnsi="Times New Roman;Times New Roman;Times New Roman"/>
                                <w:sz w:val="24"/>
                              </w:rPr>
                              <w:t>4. Кад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уководитель цент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Эксп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pt;height:77.3pt;mso-wrap-distance-left:9.05pt;mso-wrap-distance-right:9.05pt;mso-wrap-distance-top:0pt;mso-wrap-distance-bottom:0pt;margin-top:243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;Times New Roman;Times New Roman" w:hAnsi="Times New Roman;Times New Roman;Times New Roman" w:cs="Times New Roman;Times New Roman;Times New Roman"/>
                          <w:sz w:val="24"/>
                        </w:rPr>
                      </w:pPr>
                      <w:r>
                        <w:rPr>
                          <w:rFonts w:cs="Times New Roman;Times New Roman;Times New Roman" w:ascii="Times New Roman;Times New Roman;Times New Roman" w:hAnsi="Times New Roman;Times New Roman;Times New Roman"/>
                          <w:sz w:val="24"/>
                        </w:rPr>
                        <w:t>4. Кад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Руководитель цент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Специалис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/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, внедрение образовательных программ агроэкологического профиля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Агроэкологического профиля (Приложение 1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ьных предметов: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гроэкология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кум по агроэкологии 1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кум по агроэкологии 2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Ландшафтное дизайн-проектиро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местных с ТОС экологических и социальных проектов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ограмм Агроэкологического профиля являются практико-ориентированность, преемственность, комплексность, вариативность, конструктивность, адресность, тиражируемость, публичность.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недрение и апробация программ Агроэкологического профиля в как содержательной основы Центра агроэкологии и ландшафтного дизайна: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учение педагогического коллектива </w:t>
      </w:r>
    </w:p>
    <w:p>
      <w:pPr>
        <w:pStyle w:val="Normal"/>
        <w:spacing w:lineRule="auto" w:line="360" w:before="0" w:after="0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корректировка ООП ОО в части программного обеспечения и организации учебного процесса с учетом деятельност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Центра агроэкологии и ландшафтного дизайн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создание необходимых материально-технических условий для реализации модел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Центра агроэкологии и ландшафтного дизайн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уточнение критериев эффективности и разработка системы мониторинга эффективности модели</w:t>
      </w:r>
      <w:r>
        <w:rPr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Центра агроэкологии и ландшафтного дизайн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-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реализация модели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Центра агроэкологии и ландшафтного дизайна</w:t>
      </w:r>
      <w:r>
        <w:rPr>
          <w:b/>
          <w:sz w:val="28"/>
          <w:szCs w:val="28"/>
        </w:rPr>
        <w:t xml:space="preserve">: </w:t>
      </w:r>
      <w:r>
        <w:rPr>
          <w:rFonts w:cs="Times New Roman;Times New Roman;Times New Roman" w:ascii="Times New Roman;Times New Roman;Times New Roman" w:hAnsi="Times New Roman;Times New Roman;Times New Roman"/>
          <w:b/>
          <w:sz w:val="28"/>
          <w:szCs w:val="28"/>
        </w:rPr>
        <w:t>организация учебно-воспитательного процесса (урочной и внеурочной деятельности)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 xml:space="preserve"> в соответствии с программами агроэкологического профил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;Times New Roman" w:ascii="Times New Roman;Times New Roman;Times New Roman" w:hAnsi="Times New Roman;Times New Roman;Times New Roman"/>
          <w:sz w:val="28"/>
          <w:szCs w:val="28"/>
        </w:rPr>
        <w:t>мониторинг эффективности модели Центра агроэкологии и ландшафтного дизайна</w:t>
      </w:r>
      <w:r>
        <w:rPr>
          <w:sz w:val="28"/>
          <w:szCs w:val="28"/>
        </w:rPr>
        <w:t xml:space="preserve"> 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готовка продуктов инновационной деятельности для тиражирования через авторскую методическую сеть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Партнеры проекта</w:t>
      </w:r>
      <w:r>
        <w:rPr>
          <w:sz w:val="28"/>
          <w:szCs w:val="28"/>
        </w:rPr>
        <w:t xml:space="preserve">: «Бурятская государственная сельскохозяйственная академия им. В.Р. Филиппова» доктор с-х.н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с.-х.н, доцент Коновалова Е.В., а также Бурятский исследовательский  институт сельского хозяйства </w:t>
      </w:r>
      <w:r>
        <w:rPr>
          <w:rFonts w:eastAsia="Times New Roman;Times New Roman;Times New Roman"/>
          <w:bCs/>
          <w:sz w:val="28"/>
          <w:szCs w:val="28"/>
          <w:lang w:eastAsia="ru-RU"/>
        </w:rPr>
        <w:t>з</w:t>
      </w:r>
      <w:r>
        <w:rPr>
          <w:rFonts w:eastAsia="Times New Roman;Times New Roman;Times New Roman"/>
          <w:sz w:val="28"/>
          <w:szCs w:val="28"/>
          <w:lang w:eastAsia="ru-RU"/>
        </w:rPr>
        <w:t>аведующая лабораторией селекции и интродукции ягодных и плодовых культур, к.с-х.н, старший научный сотрудник</w:t>
      </w:r>
      <w:r>
        <w:rPr>
          <w:sz w:val="28"/>
          <w:szCs w:val="28"/>
        </w:rPr>
        <w:t xml:space="preserve"> </w:t>
      </w:r>
      <w:r>
        <w:rPr>
          <w:rFonts w:eastAsia="Times New Roman;Times New Roman;Times New Roman"/>
          <w:bCs/>
          <w:sz w:val="28"/>
          <w:szCs w:val="28"/>
          <w:lang w:eastAsia="ru-RU"/>
        </w:rPr>
        <w:t>Гусева Над.Кондратьевна.,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реализации сетевых мероприятий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cs="Times New Roman;Times New Roman;Times New Roman"/>
                <w:sz w:val="24"/>
                <w:szCs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Содержание мероприятий сетевого взаимодейств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cs="Times New Roman;Times New Roman;Times New Roman"/>
                <w:sz w:val="24"/>
                <w:szCs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>Организации партнеры целевых групп по задачам программы Формы реализации сетевых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;Times New Roman" w:hAnsi="Times New Roman;Times New Roman;Times New Roman" w:cs="Times New Roman;Times New Roman;Times New Roman"/>
                <w:sz w:val="24"/>
                <w:szCs w:val="24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4"/>
                <w:szCs w:val="24"/>
              </w:rPr>
              <w:t xml:space="preserve">Содержание мероприятий сетевого взаимодейств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системы мер регулирования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ОУ СОШ № 44, БРИО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ческие консульт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Центра агроэкологии и ландшафтного дизайна в МАОУ СОШ № 44 г. Улан-Уд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МАОУ СОШ № 44 г. Улан-Удэ, ФГБОУ ВО «БГСХА им. В.Р. Филиппова», </w:t>
            </w:r>
            <w:r>
              <w:rPr>
                <w:bCs/>
              </w:rPr>
              <w:t>ТОС «Левый берег»,</w:t>
            </w:r>
          </w:p>
          <w:p>
            <w:pPr>
              <w:pStyle w:val="Default"/>
              <w:jc w:val="both"/>
              <w:rPr/>
            </w:pPr>
            <w:r>
              <w:rPr/>
              <w:t>ФГНУ «Бурятский НИИС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ческие консультации, предварительная экспертная оцен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робирование организационно-содержательной модели Центра агроэкологии и ландшафтного дизайна в МАОУ СОШ № 44 г. Улан-Удэ и других образовательных организациях.</w:t>
            </w:r>
          </w:p>
          <w:p>
            <w:pPr>
              <w:pStyle w:val="Default"/>
              <w:jc w:val="both"/>
              <w:rPr/>
            </w:pPr>
            <w:r>
              <w:rPr/>
              <w:t>Реализация совместных с ТОС социальных и экологических про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Школы-участники авторской методической сет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ные, тематические, проблемные семинары, вебинары, стажировочные площад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ственно-профессиональная экспертиза организационно-содержательной модели Центра агроэкологии и ландшафтного диз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КО ЦМРО,  ФГБОУ ВО «БГСХА им. В.Р. Филиппова», ФГНУ «Бурятский НИИСХ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ессиональная экспертная оценка</w:t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одели будет эффективной при соответствии качественных и количественных результатов уровню динамично изменяющихся потребностей школы. Достигнутый в ходе преобразований результат сопоставляется со всем комплексом задач, связанных с процессами функционирования и развития школы. Таким образом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кретные результаты могут проявля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ршенствовании организации учебных, исследовательских и творческих лабораторий, а именно:</w:t>
      </w:r>
    </w:p>
    <w:p>
      <w:pPr>
        <w:pStyle w:val="Style17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е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, исследовательских и творческих практик;</w:t>
      </w:r>
    </w:p>
    <w:p>
      <w:pPr>
        <w:pStyle w:val="Style17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здании нормативно-правовой основы организации </w:t>
      </w:r>
      <w:r>
        <w:rPr>
          <w:rFonts w:cs="Times New Roman" w:ascii="Times New Roman" w:hAnsi="Times New Roman"/>
          <w:color w:val="292B2C"/>
          <w:sz w:val="28"/>
          <w:szCs w:val="28"/>
        </w:rPr>
        <w:t>учебно-исследовательской и творческой лабора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еодолении отставания материально-технической б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есурсно-информационного обеспечения лаборатории от уровня современ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овершенствовании содержания и форм практико-ориентированного обу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учебно-методическом обеспЕчении программ учебных, исследовательских и творческих практи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енциальный успех реализации предлагаемого проекта может быть определен следующими показателями:</w:t>
      </w:r>
    </w:p>
    <w:p>
      <w:pPr>
        <w:pStyle w:val="Style17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ие уровня практико-ориентированного обучения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сех стадиях реализации программ учебно-исследовательских и творческих лабораторий;</w:t>
      </w:r>
    </w:p>
    <w:p>
      <w:pPr>
        <w:pStyle w:val="Style17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звитии новых профессиональных компетенций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правлении практической образовательной деятельностью учащихся;</w:t>
      </w:r>
    </w:p>
    <w:p>
      <w:pPr>
        <w:pStyle w:val="Style17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ичие базы лаборатории для практико-ориентированного обучения учащихся и стажировки студ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елей и преподавателей;</w:t>
      </w:r>
    </w:p>
    <w:p>
      <w:pPr>
        <w:pStyle w:val="Style17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ая обеспЕченность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ышение качества подготовки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требованиями компетентностного подхода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щего осуществить успешную и безопасную социализацию в условиях современного динамичного информационного общества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Модель Центра агроэкологии и ландшафтного дизайна в МАОУ СОШ № 44 г. Улан-Удэ, апробированная и предлагаемая к тиражированию. </w:t>
      </w:r>
    </w:p>
    <w:p>
      <w:pPr>
        <w:pStyle w:val="Default"/>
        <w:jc w:val="both"/>
        <w:rPr/>
      </w:pPr>
      <w:r>
        <w:rPr/>
        <w:t xml:space="preserve">- Программы агроэкологического профиля.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/>
        <w:t>-Методические рекомендации для участников сетевого сообщества по отдельным мастерским Центра агроэкологии и ландшафтного дизайна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/>
        <w:t>Организация повышения квалификации в партнерстве с БРИОП (продолжительность курсов 18 часа с выдачей документа установленного образца)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;Times New Roman"/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Минимальные требования (в отношении каждого получателя субсидии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редложения участника конкурсного отб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методических сетей по распространению инновационных образовательных технологий по актуальным проблемам развития образования (не менее 1 единицы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Регистрация на сайте конкурсшкол.рф в рамках национальной методической сети; - краткое описание на данном сайте проекта «Центра агроэкологии и ландшафтного дизайна в МАОУ СОШ № 44 г. Улан-Удэ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убликация на данном сайте продуктов инновацион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>- приглашение на свои мероприятия и проведение сетевы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Формирование комплекта продуктов инновационной деятельности в рамках выбранного проекта, в том числе, методических разработок, программ, диагностических инструментов, методических комплектов, моделей, результатов апробации и пр., в форме (типовых) документов, пособий, технологических карт и пр.,</w:t>
            </w:r>
            <w:r>
              <w:rPr/>
              <w:t xml:space="preserve"> разработанных в ходе реализации инновационной деятельности по теме конкурсного отбора (не менее 3 продуктов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ь Центра агроэкологии и ландшафтного дизайна в МАОУ СОШ № 44 г. Улан-Удэ, апробированная и предлагаемая к тиражированию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ограммы агроэкологического профиля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-Методические рекомендации для участников сетевого сообщества по отдельным мастерским Центра агроэкологии и ландшафтного дизай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видеоролика (не менее 1,5 минут и не более 5 минут) о создании, развитии, внедрении и тиражировании продуктов инновационной деятельности образовательной организации в рамках выбранного проекта (техническая и дизайнерская оригинальность исполнения, соблюдение основных дизайнерских правил, доступность и достоверность информации, полнота раскрытия заявленной темы, возможность использования ролика на любом устройстве) с просмотром в режиме оффлайн, разрешением – 1920*1080 (16:9), частотой кадров в секунду – 25 кадров/сек, скоростью потока – не менее 13,0 Мбит/сек, кодировкой – AVC, форматом файла – mpg4). Ролик должен отражать ход и результаты реализации инновационного проекта, наглядно демонстрировать достижение результатов, запланированных образовательной организаци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видеоролика «Центр агроэкологии и ландшафтного дизайна в МАОУ СОШ № 44 г. Улан-Удэ» (не менее 1,5 минут и не более 5 минут) о создании, развитии, внедрении и тиражировании продуктов инновационной деятельности образовательной организации в рамках выбранного проекта с просмотром в режиме оффлайн, разрешением – 1920*1080 (16:9), частотой кадров в секунду – 25 кадров/сек, скоростью потока – не менее 13,0 Мбит/сек, кодировкой – AVC, форматом файла – mpg4). Ролик будет отражать ход и результаты реализации инновационного проекта, наглядно демонстрировать достижение результатов, запланированных образовательной организаци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ебинаров для целевых групп (руководящих и педагогических работников образовательных организаций, обучающихся, родителей), указанных в программе инновационной деятельности, из разных субъектов РФ (минимальное количество участников каждого вебинара – 30 человек, продолжительность – не менее 40 минут, каждый вебинар должен быть посвящен конкретному опыту (практике) инновационной деятельности организации в рамках проект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4 вебинаров для указанных целевых аудитор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одители учеников 1-11 классов «Основы агроэкологии и ландшафтного дизайна для приусадебного участка» - не менее 30 чел., 40 мин.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иректора и заместители директоров школ: «Организационно-содержательная модель Центра агроэкологии и ландшафтного дизайна как эффективный механизм профессиональной ориентации старшеклассников» не менее 30 чел., 40 мин.; </w:t>
            </w:r>
          </w:p>
          <w:p>
            <w:pPr>
              <w:pStyle w:val="Default"/>
              <w:jc w:val="both"/>
              <w:rPr/>
            </w:pPr>
            <w:r>
              <w:rPr/>
              <w:t>- педагоги ОО, участники авторской межрегиональной методической сети</w:t>
            </w:r>
          </w:p>
          <w:p>
            <w:pPr>
              <w:pStyle w:val="Default"/>
              <w:jc w:val="both"/>
              <w:rPr/>
            </w:pPr>
            <w:r>
              <w:rPr/>
              <w:t>«Агроэкологический профиль» не менее 30 чел., 40 мин.</w:t>
            </w:r>
          </w:p>
          <w:p>
            <w:pPr>
              <w:pStyle w:val="Default"/>
              <w:jc w:val="both"/>
              <w:rPr/>
            </w:pPr>
            <w:r>
              <w:rPr/>
              <w:t>- педагоги ОО, участники авторской межрегиональной методической сети</w:t>
            </w:r>
          </w:p>
          <w:p>
            <w:pPr>
              <w:pStyle w:val="Default"/>
              <w:jc w:val="both"/>
              <w:rPr/>
            </w:pPr>
            <w:r>
              <w:rPr/>
              <w:t>«Ландшафтное дизайн-проектирование» не менее 30 чел., 4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чет о реализации плана-графика с указанием достигнутых результатов/результатов выполнения рабо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плана-графика в полном объеме до 30.12.2020, своевременное предоставление отч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открытой авторской методической образовательной сети (федеральной, региональной) инновационной тематической направленности для отработки и тиражирования продуктов инновационной деятельности/ участие в открытой образовательной сети (федеральной, региональной) инновационной тематической направленности для отработки продуктов инновационной деятельности (не менее 1 сети, инициированной образовательной организацией-грантополучателем; не менее 20 организаций-участников созданной сети на момент сдачи отчета о выполнении проекта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 приложением отчета о выполнении плана развития методической се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 дальнейшего плана ее развития на 3 года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региональной открытой </w:t>
            </w:r>
            <w:r>
              <w:rPr>
                <w:b/>
              </w:rPr>
              <w:t>авторской методической образовательной сети «Центр агроэкологии и ландшафтного дизайна»</w:t>
            </w:r>
            <w:r>
              <w:rPr/>
              <w:t xml:space="preserve"> инновационной тематической направленности для отработки и тиражирования продуктов инновацион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методическая сеть, инициированная образовательной организацией-грантополучателем; не менее </w:t>
            </w:r>
            <w:r>
              <w:rPr>
                <w:highlight w:val="yellow"/>
              </w:rPr>
              <w:t>20</w:t>
            </w:r>
            <w:r>
              <w:rPr/>
              <w:t xml:space="preserve"> организаций-участников созданной сети на момент сдачи отчета о выполнении проекта), с приложением отчета о выполнении плана развития методической сети и дальнейшего плана ее развития на 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овышения квалификации (минимальная продолжительность курсов не менее 16 часов с выдачей документа установленного образца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овышения квалификации в партнерстве с БРИОП (продолжительность курсов 18 часа с выдачей документа установленного образца).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2"/>
        <w:shd w:fill="FFFFFF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;Times New Roman;Times New Roman"/>
      <w:color w:val="000000"/>
      <w:spacing w:val="2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;Times New Roman" w:hAnsi="Times New Roman;Times New Roman;Times New Roman" w:cs="Times New Roman;Times New Roman;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МОН основной Знак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;Times New Roman" w:hAnsi="Times New Roman;Times New Roman;Times New Roman" w:eastAsia="Calibri" w:cs="Times New Roman;Times New Roman;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;Times New Roman" w:hAnsi="Times;Times New Roman" w:eastAsia="Times New Roman;Times New Roman;Times New Roman" w:cs="Times;Times New Roman"/>
      <w:color w:val="000000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3:00Z</dcterms:created>
  <dc:creator>Валентина</dc:creator>
  <dc:description/>
  <dc:language>en-US</dc:language>
  <cp:lastModifiedBy>1348608</cp:lastModifiedBy>
  <cp:lastPrinted>2020-07-21T11:36:00Z</cp:lastPrinted>
  <dcterms:modified xsi:type="dcterms:W3CDTF">2020-07-21T03:38:00Z</dcterms:modified>
  <cp:revision>4</cp:revision>
  <dc:subject/>
  <dc:title/>
</cp:coreProperties>
</file>