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по учебнику Т.Ф.Курдюмов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5 часов (3 часа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u w:val="single"/>
          <w:lang w:eastAsia="ru-RU"/>
        </w:rPr>
        <w:t>Планируемые результаты освоения программы курса «Литература» в 5 класс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u w:val="single"/>
          <w:lang w:eastAsia="ru-RU"/>
        </w:rPr>
      </w:pPr>
      <w:r>
        <w:rPr>
          <w:rFonts w:cs="Times New Roman"/>
          <w:b/>
          <w:bCs/>
          <w:color w:val="333333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 результате изучения курса литературы в основной школе </w:t>
      </w:r>
      <w:r>
        <w:rPr>
          <w:b/>
        </w:rPr>
        <w:t>у обучающихся, оканчивающих 5 класс, формируются: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Личностные результаты</w:t>
      </w:r>
      <w:r>
        <w:rPr>
          <w:rStyle w:val="C0"/>
          <w:color w:val="000000"/>
        </w:rPr>
        <w:t>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26"/>
        <w:spacing w:before="0" w:after="0"/>
        <w:jc w:val="both"/>
        <w:rPr/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Метапредметные результаты</w:t>
      </w:r>
      <w:r>
        <w:rPr>
          <w:rStyle w:val="C0"/>
          <w:color w:val="000000"/>
        </w:rPr>
        <w:t>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C26"/>
        <w:spacing w:before="0" w:after="0"/>
        <w:jc w:val="both"/>
        <w:rPr/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Предметные результаты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1) в познавательной сфере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е ключевых проблем изученных произведений русского фольклора и фольклора других народов, русских писателей XIX—XX вв., литературы народов России и зарубежной литературы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2) в ценностно-ориентационной сфере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е авторской позиции и свое отношение к ней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3) в коммуникативной сфере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4) в эстетической сфере: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26"/>
        <w:spacing w:before="0" w:after="0"/>
        <w:jc w:val="both"/>
        <w:rPr/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C26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5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Введение 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тература — искусство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ифы (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родов мира. Календарные миф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с</w:t>
        <w:softHyphen/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лениц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ревнегреческие мифы.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Золотые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яблоки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Ге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и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Теория литературы. Мифы (начальные представ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стный ответ на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мный вопрос (начала исследования). Вырази</w:t>
        <w:softHyphen/>
        <w:t>тельное чтение мифов. Устное рецензирование вы</w:t>
        <w:softHyphen/>
        <w:t>разительного чтения. Устный монологический ответ по составленному пл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Фольклор (1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клор - устное народное творчество. Русские народные сказк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аревна-лягу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я сказка. Сказки народов мира.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Тысяча и одна ночь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рабские народные сказки.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Рассказ о первом путеше</w:t>
        <w:softHyphen/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ствии Синдбада-мореход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алые жанры фолькл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. Загадки. Сказка-загадка. Анекдоты. Сказка-анекдот. Песни. Частушки. Народ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я драма.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Озорник Петруш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в сокращ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Теория литературы. Устное народное твор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звитие представлений). Фольклористика (знаком</w:t>
        <w:softHyphen/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ство с понятием). Жанрово-композиционные особенно</w:t>
        <w:softHyphen/>
        <w:t>сти сказки, народной драмы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 Сказка «Общее счасть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Р Творческая работа «Моя любимая сказ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века (2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Иван Андреевич Крылов (3ч)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обзор биографии и творчества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асни.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  <w:lang w:eastAsia="ru-RU"/>
        </w:rPr>
        <w:t>Свинья под дубом. Осел и мужик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Теория литературы. Мораль в басне, аллегория, ино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азание (развитие понят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4"/>
          <w:szCs w:val="24"/>
          <w:lang w:eastAsia="ru-RU"/>
        </w:rPr>
        <w:t>Александр Сергеевич Пушкин (8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>«Руслан и Людмила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в сокращении). Пролог. Пес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«Дела давно минувших лет...» Песнь вто</w:t>
        <w:softHyphen/>
        <w:t xml:space="preserve">рая «Соперники в искусстве брани». Песнь треть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Уж утро хладное сияло...» Повествование, опис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Теория литературы. Поэма (начальные представ</w:t>
        <w:softHyphen/>
        <w:t>ления). Языковые, композиционные, жанровые особен</w:t>
        <w:softHyphen/>
        <w:t>ности поэмы (начальные представ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 поэмы. Устное рецензирование выразительного чтения. Ха</w:t>
        <w:softHyphen/>
        <w:t xml:space="preserve">рактеристика героев поэмы. Участие в коллективн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иалоге. Устные и письменные ответы на проблем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ирика А.С. Пушкина. «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  <w:lang w:eastAsia="ru-RU"/>
        </w:rPr>
        <w:t xml:space="preserve">Няне». «Зимний вечер». «Зимне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р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Теория литературы. Повествование. Описание. Рас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ждение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рецензирование выразительного чтения. Участие в коллективном диалоге. Устные и письменные отве</w:t>
        <w:softHyphen/>
        <w:t>ты на проблемные вопросы (начала исследования). Составление плана анализа стихотворения. Устный и письменный анализ стихотвор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«Что за прелесть эти сказки!» (сказки А.С.Пушк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Р Повествование, описание, рассу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Р Стихотворная и прозаическая речь.Знакомство с понятиями ритм, рифма, стопа.  Системы стихос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4"/>
          <w:szCs w:val="24"/>
          <w:lang w:eastAsia="ru-RU"/>
        </w:rPr>
        <w:t>Михаил Юрьевич Лермонтов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eastAsia="ru-RU"/>
        </w:rPr>
        <w:t xml:space="preserve">«Парус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увства тоски и одиночества как выраж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е пафоса стихотворений М.Ю. Лермонтова. Пр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лицетворения как основа построения стих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«Листок»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обенности интонации и сюжета ст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Из Гет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расоты, гармонии человека с ми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Теория литературы. Стопа. Ритмическое ударение.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Рифма. Строфа (начальные представ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рецензирование выразительного чтения. Уча</w:t>
        <w:softHyphen/>
        <w:t>стие в коллективном диалоге. Устный и письмен</w:t>
        <w:softHyphen/>
        <w:t>ный анализ стихотворения. Устные и письменные ответы на проблемные вопросы (начала исследо</w:t>
        <w:softHyphen/>
        <w:t>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Николай Васильевич Гоголь (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«Пропавшая грамота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Страховиннаяказоч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южета были. Жанровые и языковые особенности были «Пропавшая грамота». Проект. Поэтизация народной жизни, народных преданий сочетание светлого и мрачного, комического и лири</w:t>
        <w:softHyphen/>
        <w:t>ческого, реального и фантастического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Теория литературы. Быль, повесть, рассказ, легенда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(начальные представления и 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е чтение фрагментов. Устное рецензирование выразительного чтения. Участие в коллективном диалоге. Различные виды пересказов. Устная и письменная характеристика героя. Устн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 письменные ответы на проблемные вопросы (нач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Иван Сергеевич Тургенев(4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Мум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ая основа рассказа — повествова</w:t>
        <w:softHyphen/>
        <w:t>ние о жизни крепостной России. Особенности сю</w:t>
        <w:softHyphen/>
        <w:t>жета, композиции и языка произведения. Духовные и нравственные качества Герасима: портрет литера</w:t>
        <w:softHyphen/>
        <w:t>турного героя. Самовольный уход Герасима из горо</w:t>
        <w:softHyphen/>
        <w:t>да — его победа или его пораж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Теория литературы. Портрет, пейзаж (начальное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представление). Литературный герой (начальное пред</w:t>
        <w:softHyphen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ставление). Портрет героя (начальные представ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стный и письменный анализ текста. У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исьменные ответы на проблемные вопросы (нача</w:t>
        <w:softHyphen/>
        <w:t>ла исследования). Участие в коллективном диалоге. Различные виды пересказов. Устная и письменная ха</w:t>
        <w:softHyphen/>
        <w:t xml:space="preserve">рактеристика героя. Описание особняка московского здания. Составление портрета литературного геро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Р Сочинение по рассказу И.С. Тургенева «Муму». «Против чего протестует Герасим?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этический образ Родины (6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Иван Саввич Никит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Рус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любви поэта к Родине — ос</w:t>
        <w:softHyphen/>
        <w:t>новной пафос стих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Теория литературы. Традиционные эпитеты. Ав</w:t>
        <w:softHyphen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торские изобразительные средства языка. Сравне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йзажная лирика (развитие понятия). Звукопись в поэзии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и письменный анализ текста. Вы</w:t>
        <w:softHyphen/>
        <w:t xml:space="preserve">разительное чтение стихотворения. Рецензиров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разительного чтения. Устные и письменные отв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блемные вопросы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Михаил Юрьевич Лермонт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Саш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 из поэмы). Отношение поэта к русским святы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Теория литературы. Описание (развитие представ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ний). Олицетво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исьменный ответ на вопрос проблемного х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ктера. Выразительное чтение стихотворения. Реценз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вание выразительного чтения. Устный и письменный анализ стихотворений. Сочинение по поэме М.Ю. Лер</w:t>
        <w:softHyphen/>
        <w:t>монтова «Сашка» на тему «Описание Кремл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Алексей Константинович Толстой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>«Край ты мой, родимый край!..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ародные моти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отворении.Теория литературы. Народная песня (начальные представления). Пафос (начальные представ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Выразительное чтение стихотворения. Устное или письменное рецензирование выразительного чтения. Устный и письменный ответ на проблемные вопро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ай Алексеевич Некрас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«Соловьи». Отношение людей к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озиция автора (начальные представления). Выразительные средства языка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Выразительное чтение стихотворения. Устное или письменное рецензирование выразительного чтения. Устный и письменный ответ на проблемные вопро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ор Иванович Тютче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нняя гроза». Художественные средства, передающие различные состояния в пейзажной лирике.«Летний вечер». «Мирный вечера пожар...» — картины русской природы в стихотворении Ф.И. Тютчева.«Есть в осени первоначальной...», «Листья». Выражение переживаний и мироощущения в стихотворениях о родной природе. Прое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рика как род литературы. Пейзажная лирика как жанр (развитие представлений). Изобразительно-выразительные средства языка (развитие представлений). Монолог (развитие представлений). Художественные приемы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Составление плана письменного высказывания. Устный и письменный анализ стихотворений. Выразительное чтение стихотворений. Рецензирование выразительного чтения. Устный и письменный анализ стихотворений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фанасий Афанасьевич Фет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нний дождь». Радостная, яркая, полная движения картина весенней природы.«Учись у них — у дуба, у березы...», «Я пришел к тебе с приветом...», «Летний вечер тих и ясен...» — «здесь каждый стих — карт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ейзажная лирика (развитие представлений). Выразительные средства языка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Составление плана письменного высказывания. Устный и письменный анализ стихотворений. Выразительное чтение стихотворений. Рецензирование выразительного чтения. Устный и письменный анализ стихотворений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отворные размеры 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практику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ейзажная лирика (развитие представлений). Выразительные средства языка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онтрольная работа № 1 по теме «Стихотвор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ые размер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ическоепрошлое России (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4"/>
          <w:szCs w:val="24"/>
          <w:lang w:eastAsia="ru-RU"/>
        </w:rPr>
        <w:t>Михаил Юрьевич Лермонт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«Бородино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этический памятник геро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жения. Тема уважения воинского подвига и воин</w:t>
        <w:softHyphen/>
        <w:t>ского долга в стихотворении М.Ю. Лермон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Теория литературы. Историзм изображения (на</w:t>
        <w:softHyphen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чальные представления). Историко-литературный ком</w:t>
        <w:softHyphen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ментарий (начальные представления). Выразительные средства языка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письменного высказы</w:t>
        <w:softHyphen/>
        <w:t>вания. Устный и письменный анализ отрывков сти</w:t>
        <w:softHyphen/>
        <w:t>хотворения. Выразительное чтение стихотворения. Рецензирование выразительного чтения. Устный и письменный анализ стихотворения (начала иссле</w:t>
        <w:softHyphen/>
        <w:t>дования). Участие в коллективном диалоге. Сочине</w:t>
        <w:softHyphen/>
        <w:t>ние по стихотворению М.Ю. Лермонтова «Бородино» на тему «Да, были люди в наше время.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lang w:eastAsia="ru-RU"/>
        </w:rPr>
        <w:t>Лев Николаевич Толстой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етя Рост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сочувствия к добрым про</w:t>
        <w:softHyphen/>
        <w:t>явлениям ду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овествование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рассказа. Устное ре</w:t>
        <w:softHyphen/>
        <w:t>цензирование выразительного чтения. Устная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енная характеристика героев. Устный и письм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проблемный вопрос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Михаил Афанасьевич Булгак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Петя Рост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 из инсценировки рома</w:t>
        <w:softHyphen/>
        <w:t>на-эпопеи «Война и мир» Л.Н. Толстого). Особенно</w:t>
        <w:softHyphen/>
        <w:t>сти драматургии М.А. Булга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Теория литературы. Драматическое изобра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ытий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и письменные ответы на вопросы. Участие в коллективном диалоге. Уст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</w:t>
        <w:softHyphen/>
        <w:t>ный анализ эпиз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Литература 20 ве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1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 xml:space="preserve">Иван Алексеевич Буни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26-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оэта и поэзии в стихотворении И.А. Бун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рецензирование выразительного чт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. Участие в коллективном диалоге. Устный и пись</w:t>
        <w:softHyphen/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 xml:space="preserve">Анна Андреевна Ахмато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eastAsia="ru-RU"/>
        </w:rPr>
        <w:t xml:space="preserve">«В Царском Селе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ушкинская тема в творче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Ахмат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Выразительное чтение стихотворения. Устное и письменное рецензирование выразительного чтения. Участие в коллективном диалоге. Устный и пись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волод Александрович Рождествен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мятник юноше Пушкину». Родство поэтического слова. Прое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редства выразительности, 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Выразительное чтение стихотворения. Устное и письменное рецензирование выразительного чтения. Участие в коллективном диалоге. Устный и пись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ые сказки XIX —XX веков (1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стантин Георгиевич Пауст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ждение сказки». Сказочные краски реального мира в рассказе К.Г. Паустовс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Изобразительно-выразительные средства (развитие понятий). Тема. Идея (развитие представлений). Речевая характеристика геро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нсКристиан Андерсен (4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жная королева» (сказка в семи историях). Страшная загадка волшебного зеркала. «Когда остывает сердце» (вторая история сказки). В поисках друга (третья - шестая истории сказки) Проект. «Где был я сам?..» (история седьма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казка. Сюжет (развитие понятий). Герой (развитие понят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Устная и письменная характеристики героев. Участие в коллективном диалоге. Устный и письменный анализ отрывков сказки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дрей Платонович Платонов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ое кольцо». Мудрость сказки А.П. Платонова. Народная основа литературной 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казочный герой (развитие представлений). Жанрово-композиционные и языковые особенности литературной 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чтение «Неизвестный цвет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 Устная и письменная характеристика героев. Участие в коллективном диало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жанниРодари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и по телефону», «Про мышь, которая ела кошек», «Вопросы наизнанку». Особенности литературных героев Дж. Родари. Связь литературных сказок Дж. Родари с фолькл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Сказочный герой (развитие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представлений). Жанрово-композиционные и языков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литературной 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ев. Участие в коллективном диалоге. Устный и письмен</w:t>
        <w:softHyphen/>
        <w:t>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аз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ка и их приметы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Кэрролл «Алиса в Стране чудес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.чт. УМК «Вокруг тебя – Мир…» О. Уайльд «Мальчик-звезд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адокс и его роль в нашей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Владимир Владимирович Набок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«Аня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Стране чудес»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Что значит, когда труд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 без дела...» «Нырок в кроличью норку» (Гла</w:t>
        <w:softHyphen/>
        <w:t>ва 1). «Лучший способ, чтобы высохнуть...» «Игра в куролесы и повесть в виде хвоста» (Глава 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Сказочный герой (развитие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представлений). Жанрово-композиционные и языков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литературной 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ев. Участие в коллективном диалоге. Устный и письмен</w:t>
        <w:softHyphen/>
        <w:t>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lang w:eastAsia="ru-RU"/>
        </w:rPr>
        <w:t>Джон РоналдРуэлТолкие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7"/>
          <w:sz w:val="24"/>
          <w:szCs w:val="24"/>
          <w:lang w:eastAsia="ru-RU"/>
        </w:rPr>
        <w:t xml:space="preserve">«Хоббит, или Туда и Обратно»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собенности жан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энте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Сказочный герой (развитие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представлений). Жанрово-композиционные и языков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литературной 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ев. Участие в коллективном диалоге. Устный и письмен</w:t>
        <w:softHyphen/>
        <w:t>ный анализ отрывков (начала иссле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 .А. Платонов «Неизвестный цвет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 .О. Уайльд «Мальчик-звез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.Р. Урок фантазии и творчества. Сочинение-сказ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за русских писа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о</w:t>
        <w:softHyphen/>
        <w:t>летия (4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eastAsia="ru-RU"/>
        </w:rPr>
        <w:t>Иван Сергеевич Шмеле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брожелательность и душевная теплота в расск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е 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>«Как я встречался с Чеховым. За карася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  <w:lang w:eastAsia="ru-RU"/>
        </w:rPr>
        <w:t xml:space="preserve">Теория литературы. Герой повествования (развитие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представлений). Описание внешности литературного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героя. Портрет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ев. Участие в коллективном диалоге. Устное и письмен</w:t>
        <w:softHyphen/>
        <w:t>ное рецензирование выразительного чтения рассказа. Устный и письменный анализ отрывков (начала ис</w:t>
        <w:softHyphen/>
        <w:t>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Евгений Иванович Замят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ликие второклассники» в рассказ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Огненно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А"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  <w:lang w:eastAsia="ru-RU"/>
        </w:rPr>
        <w:t xml:space="preserve">Теория литературы. Герой повествования (развитие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представлений). Речевая характеристика героя. Порт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т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</w:t>
        <w:softHyphen/>
        <w:t>ев. Выразительное чтение рассказа. Рецензирование выразительного чтения. Участие в коллективном диа</w:t>
        <w:softHyphen/>
        <w:t>ло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Александр Иванович Купр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eastAsia="ru-RU"/>
        </w:rPr>
        <w:t xml:space="preserve">«Мой полет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обенности очерка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А. 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упр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  <w:lang w:eastAsia="ru-RU"/>
        </w:rPr>
        <w:t xml:space="preserve">Теория литературы. Герой повествования (развитие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представлений). Речевая характеристика героя. Порт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т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</w:t>
        <w:softHyphen/>
        <w:t>ев. Выразительное чтение рассказа. Рецензирование выразительного чтения. Участие в коллективном диа</w:t>
        <w:softHyphen/>
        <w:t>ло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. А. Куприн «Чудесный доктор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 Родины в лирике и проз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(10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Александр Александрович Блок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На лугу», «Ворон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хода весны в стихотворениях А.А. Бл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рецензирование выразительного чт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. Участие в коллективном диалоге. Устный и пись</w:t>
        <w:softHyphen/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Иван Алексеевич Бун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каз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снилось северное море.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рецензирование выразительного чт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. Участие в коллективном диалоге. Устный и пись</w:t>
        <w:softHyphen/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Константин Дмитриевич Бальмонт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Снежин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 снежинки от «лазури чудес</w:t>
        <w:softHyphen/>
        <w:t>ной» к зем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 xml:space="preserve">«Фейные сказки», «Осень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ир через призму вол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б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рецензирование выразительного чтения. Участие в коллективном диалоге. Устный и письменный ана</w:t>
        <w:softHyphen/>
        <w:t>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Сергей Александрович Есен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  <w:lang w:eastAsia="ru-RU"/>
        </w:rPr>
        <w:t xml:space="preserve">«Пороша», «Черемуха»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Язык «живой» поэзии Ес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Теория литературы. Средства выразительности,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пафос стихотвор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рецензирование выразительного чтения. Участие в коллективном диалоге. Устный и письменный ана</w:t>
        <w:softHyphen/>
        <w:t>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Михаил Михайлович Пришв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Времена го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ческое описание природы в рассказе М.М. Пришв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Теория литературы. Лирическое описание (началь</w:t>
        <w:softHyphen/>
        <w:t>ное представление). Средства выразительност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рассказов. Рецензи</w:t>
        <w:softHyphen/>
        <w:t>рование выразительного чтения. Составление лири</w:t>
        <w:softHyphen/>
        <w:t>ческого о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Николай Алексеевич Заболоцкий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Оттепел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весны в стихотворении НА. Заболоц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Дмитрий Борисович Кедр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eastAsia="ru-RU"/>
        </w:rPr>
        <w:t xml:space="preserve">«Скинуло кафтан зеленый лето...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раски ос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имы в стихотворении Д.Б. Кедр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eastAsia="ru-RU"/>
        </w:rPr>
        <w:t>Николай Михайлович Рубц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В горниц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ая Родина Н.М. Рубц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Конкурс на лучшего чтеца стихотворения о природе поэтов Тамбов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изученному материал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Мир наших братьев меньших (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Сергей Александрович Есени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«Песнь о собаке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естокосердный мир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Владимир Владимирович Маяковский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Как может чуж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помочь справиться с бед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. чт.Животные в жизни и творчестве писателей-аним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Героическое прошлое России (5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lang w:eastAsia="ru-RU"/>
        </w:rPr>
        <w:t>Алексей Иванович Фатьянов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оловь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на войне смолкают пушки.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я. Ре</w:t>
        <w:softHyphen/>
        <w:t>цензирование выразительного чтения. Устный и письменный анализ стихотворения (начала иссле</w:t>
        <w:softHyphen/>
        <w:t>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Александр Трифонович Твардовский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 xml:space="preserve">«Я убит подо Ржевом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ма Великой Отечеств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вой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зительное чтение стихотворения. Ре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рование выразительного чтения. Устный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ый анализ стихотворения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Анна Андреевна Ахматова, Расул Гамзатов 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.А. Ахматова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 xml:space="preserve">«Мужество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.Г. Гамзатов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  <w:lang w:eastAsia="ru-RU"/>
        </w:rPr>
        <w:t>«Журав</w:t>
        <w:softHyphen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еликой Отечественной вой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Лирическое стихотворен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(развитие представлений).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Ре</w:t>
        <w:softHyphen/>
        <w:t>цензирование выразительного чтения. Устный и письменный анализ стихотворений (начала иссле</w:t>
        <w:softHyphen/>
        <w:t>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2 по теме «Героиче</w:t>
        <w:softHyphen/>
        <w:t>ское прошлое России».(1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 Л. Толстой. Отрывки из романа «Война и мир»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ая литература (7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  <w:t>Виктор Петрович Астафьев (3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Васюткино озер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озеро не отыщешь на карте.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овествование (развитие представлений). Тема, идея произвед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lang w:eastAsia="ru-RU"/>
        </w:rPr>
        <w:t>Туве Янссон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 xml:space="preserve">«Последний в мире дракон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брая история сем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ми-трол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Повествование (развитие представлений). Тема, идея произведения (развитие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представлений). Волшебная история. Фантастика и ре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ьность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Р. Сочинение-рассуждение «Как Васютка выжил в тайг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.чт. УМК «Вокруг тебя – Мир…» .Е. Носов «Трудный хлеб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Путешествия и приключения (10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ru-RU"/>
        </w:rPr>
        <w:t>Даниэль Дефо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Робинзон Круз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судьбе в произведении Д. Деф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риключенческий жанр ли</w:t>
        <w:softHyphen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тературы (развитие представлений). Повеств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звитие представлений). Тема, идея произвед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lang w:eastAsia="ru-RU"/>
        </w:rPr>
        <w:t>Рудольф Эрих Распэ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 xml:space="preserve">«Приключения барона Мюнхгаузена»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вда и вы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ел Р.Э. Распэ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риключенческий жанр ли</w:t>
        <w:softHyphen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тературы (развитие представлений). Повеств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звитие представлений). Тема, идея произвед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lang w:eastAsia="ru-RU"/>
        </w:rPr>
        <w:t>Марк Твен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  <w:lang w:eastAsia="ru-RU"/>
        </w:rPr>
        <w:t xml:space="preserve">«Приключения Тома Сойера»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«Разве догадаеш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него на уме?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риключенческий жанр ли</w:t>
        <w:softHyphen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тературы (развитие представлений). Повеств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звитие представлений). Тема, идея произвед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eastAsia="ru-RU"/>
        </w:rPr>
        <w:t>Астрид Линдгрен (2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биографии и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 xml:space="preserve">«Приключения КаллеБлюмквиста»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ир «замеч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х детектив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 литературы. Приключенческий жанр ли</w:t>
        <w:softHyphen/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тературы (развитие представлений). Повеств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звитие представлений). Тема, идея произведения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характеристика героя. Выразительное чтение рассказа. Рецензирование вы</w:t>
        <w:softHyphen/>
        <w:t>разительного чтения. Участие в коллективном диало</w:t>
        <w:softHyphen/>
        <w:t>ге. Устный и письменный анализ отрывков (начала иссле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Cs/>
          <w:i/>
          <w:i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2"/>
          <w:sz w:val="24"/>
          <w:szCs w:val="24"/>
          <w:lang w:eastAsia="ru-RU"/>
        </w:rPr>
        <w:t xml:space="preserve">Сюжет и композиция художественного произ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практику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ория литературы. Композиция, кульминация,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экспозиция, сюжет, завязка (развитие представл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№ 3 по теме «Сюжет и композиция художественного произведени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по изученному материал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й урок. Что читать летом?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ерв 4 ча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4"/>
        <w:gridCol w:w="4552"/>
        <w:gridCol w:w="1853"/>
        <w:gridCol w:w="1849"/>
      </w:tblGrid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– искусство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 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образ Родины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е прошлое России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ска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а русских пис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летия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Родины в лирике и про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наших братьев меньших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е прошлое России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литература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и приключения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6"/>
        <w:spacing w:before="0" w:after="0"/>
        <w:jc w:val="center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26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62">
    <w:name w:val="c62"/>
    <w:basedOn w:val="Style13"/>
    <w:qFormat/>
    <w:rPr/>
  </w:style>
  <w:style w:type="character" w:styleId="C31">
    <w:name w:val="c3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6:00Z</dcterms:created>
  <dc:creator>Елена</dc:creator>
  <dc:description/>
  <dc:language>en-US</dc:language>
  <cp:lastModifiedBy>1348608</cp:lastModifiedBy>
  <dcterms:modified xsi:type="dcterms:W3CDTF">2021-02-02T03:56:00Z</dcterms:modified>
  <cp:revision>2</cp:revision>
  <dc:subject/>
  <dc:title/>
</cp:coreProperties>
</file>