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Приказ об организации образовательной деятельности в условиях распространения новой коронавирусной инфекции ( COVID-2019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Комитета по образованию № 326 от 3.04.2020 го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Осуществлять реализацию всех образовательных программ с 6 апреля до особого распоряжения на основе электронного обучения с применением дистанционных образовательных технологий, в том числе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чального общего образован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ого общего образования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среднего общего образования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.Организовать взаимодействие между педагогическими работниками и обучающимися в электронной информационной образовательной среде, в том числе на основе дистанционных образовательных технологи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усмотреть задания для самостоятельной работы обучающихся, которые не требуют посещения библиотек, архивов, музеев и т.п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допускать пребывания обучающихся в учебных корпусах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ри организации дистанционного обучения использовать открытые образовательные ресурсы рекомендованные Министерством Просвещения Росси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du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сийская электронная школа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ладшие школьники смогут продолжить занятия по русскому языку и математике с помощью сервиса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Яндекс.Учебни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«Учи.ру»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-«Скайенг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аместителям по УВР Шалдановой Д.Ц обеспечить реализацию образовательных программ в полном объеме и, по необходимости,  оказать помощь в проведении учебных мероприятий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  Минимизировать нахождение работников на территории МАОУ СОШ №44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азместить приказ на сайте школы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троль за исполнением приказа оставляю за собо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:                                                                          Б.Л.Банзарх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s://education.yandex.ru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48:00Z</dcterms:created>
  <dc:creator>Инесса Эдуардовна</dc:creator>
  <dc:description/>
  <dc:language>en-US</dc:language>
  <cp:lastModifiedBy>Инесса Эдуардовна</cp:lastModifiedBy>
  <dcterms:modified xsi:type="dcterms:W3CDTF">2020-05-03T13:48:00Z</dcterms:modified>
  <cp:revision>2</cp:revision>
  <dc:subject/>
  <dc:title/>
</cp:coreProperties>
</file>