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спект урока истории в 5 классе по теме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Военные походы фараонов»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</w:rPr>
        <w:t>Конспект урока истории в 5 классе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</w:rPr>
        <w:t xml:space="preserve">Учитель: </w:t>
      </w:r>
      <w:r>
        <w:rPr/>
        <w:t>Галсанова Марина Будажаповна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</w:rPr>
        <w:t>Тема урока</w:t>
      </w:r>
      <w:r>
        <w:rPr/>
        <w:t>: «Военные походы фараонов»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</w:rPr>
        <w:t>Цель урока</w:t>
      </w:r>
      <w:r>
        <w:rPr/>
        <w:t>: познакомить с основными направлениями походов фараонов и их целями, вооружением и структурой армии Древнего Египта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</w:rPr>
        <w:t>Планируемые результаты</w:t>
      </w:r>
      <w:r>
        <w:rPr/>
        <w:t>:</w:t>
      </w:r>
    </w:p>
    <w:p>
      <w:pPr>
        <w:pStyle w:val="Style13"/>
        <w:spacing w:lineRule="auto" w:line="360" w:before="0" w:after="0"/>
        <w:rPr>
          <w:bCs/>
          <w:i/>
          <w:i/>
          <w:iCs/>
        </w:rPr>
      </w:pPr>
      <w:r>
        <w:rPr>
          <w:rStyle w:val="Emphasis"/>
          <w:b/>
          <w:bCs/>
          <w:u w:val="single"/>
        </w:rPr>
        <w:t xml:space="preserve">Метапредметные: </w:t>
      </w:r>
      <w:r>
        <w:rPr>
          <w:rStyle w:val="Emphasis"/>
          <w:bCs/>
          <w:i w:val="false"/>
        </w:rPr>
        <w:t>развитие речи; формирование умений сравнивать, обобщать факты и понятия; развитие у учащихся самостоятельности; развитие внимательности при работе с документом.</w:t>
      </w:r>
    </w:p>
    <w:p>
      <w:pPr>
        <w:pStyle w:val="Style13"/>
        <w:spacing w:lineRule="auto" w:line="360" w:before="0" w:after="0"/>
        <w:rPr>
          <w:bCs/>
          <w:i/>
          <w:i/>
          <w:iCs/>
        </w:rPr>
      </w:pPr>
      <w:r>
        <w:rPr>
          <w:rStyle w:val="Emphasis"/>
          <w:b/>
          <w:bCs/>
          <w:u w:val="single"/>
        </w:rPr>
        <w:t>Предметные: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развитие умений работать с учебником; овладение понятиями; изучить причины, характер и последствия военных походов фараонов Древнего Египта; научить распознавать интересы различных общественных групп; продолжить формирование умений правильно работать с исторической картой; использовать документы и произведения искусства как исторический источник; продолжить формирование навыков работы с иллюстрациями учебника, отвечая на вопросы учителя.</w:t>
      </w:r>
    </w:p>
    <w:p>
      <w:pPr>
        <w:pStyle w:val="Style13"/>
        <w:spacing w:lineRule="auto" w:line="360" w:before="0" w:after="0"/>
        <w:rPr>
          <w:i/>
          <w:i/>
        </w:rPr>
      </w:pPr>
      <w:r>
        <w:rPr>
          <w:rStyle w:val="Emphasis"/>
          <w:b/>
          <w:bCs/>
          <w:u w:val="single"/>
        </w:rPr>
        <w:t>Личностные: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 xml:space="preserve">воспитание чувства само- и взаимоуважения; развитие сотрудничества при работе в парах; воспитать интерес к урокам истории Древнего мира, к прошлому человечества. 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i/>
          <w:iCs/>
        </w:rPr>
        <w:t>Тип урока</w:t>
      </w:r>
      <w:r>
        <w:rPr>
          <w:b/>
          <w:bCs/>
          <w:i/>
          <w:iCs/>
        </w:rPr>
        <w:t xml:space="preserve">: </w:t>
      </w:r>
      <w:r>
        <w:rPr>
          <w:bCs/>
          <w:iCs/>
        </w:rPr>
        <w:t>ознакомление с новым материалом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iCs/>
        </w:rPr>
        <w:t>Средства обучения:</w:t>
      </w:r>
      <w:r>
        <w:rPr>
          <w:bCs/>
          <w:iCs/>
        </w:rPr>
        <w:t xml:space="preserve"> проектор,  презентация, учебник,  карта «Древний Восток. Египет и Передняя Азия</w:t>
      </w:r>
      <w:r>
        <w:rPr>
          <w:bCs/>
          <w:iCs/>
          <w:sz w:val="22"/>
        </w:rPr>
        <w:t xml:space="preserve">», </w:t>
      </w:r>
      <w:r>
        <w:rPr>
          <w:szCs w:val="28"/>
        </w:rPr>
        <w:t xml:space="preserve">тексты с отрывком из книги И. </w:t>
      </w:r>
      <w:r>
        <w:rPr>
          <w:iCs/>
          <w:szCs w:val="28"/>
        </w:rPr>
        <w:t>Ефремова «На краю Ойкумены» и историческим документом</w:t>
      </w:r>
      <w:r>
        <w:rPr>
          <w:bCs/>
          <w:iCs/>
          <w:sz w:val="22"/>
        </w:rPr>
        <w:t xml:space="preserve"> </w:t>
      </w:r>
      <w:r>
        <w:rPr>
          <w:bCs/>
          <w:iCs/>
        </w:rPr>
        <w:t>карточки с индивидуальными заданиями, карточка с вопросами, рабочие тетради.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b w:val="false"/>
          <w:iCs/>
        </w:rPr>
        <w:t>Основные понятия изучаемые на уроке: власть, бронза,</w:t>
      </w:r>
      <w:r>
        <w:rPr>
          <w:bCs/>
          <w:iCs/>
        </w:rPr>
        <w:t xml:space="preserve"> пехотинцы, боевые колесницы, дротики, стрелок, дышло, наемное войск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роблемной ситуаци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ительное слово учителя по т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Мы выяснили, что ремесленники, земледельцы, рабы, писцы и даже вельможи подчинялись фараону – самому могущественному человеку Древнего Египта. </w:t>
      </w:r>
    </w:p>
    <w:p>
      <w:pPr>
        <w:pStyle w:val="Style15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Первая строка нового параграфа гласит: Фараоны своей главной задачей ставили – усиление собственной власти.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А на чем же держится власть? (выясняем)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А что будет если один из компонентов ослабнет? (дети отвечаю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257175</wp:posOffset>
                </wp:positionV>
                <wp:extent cx="839470" cy="7118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76.55pt;margin-top:20.2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118745</wp:posOffset>
                </wp:positionV>
                <wp:extent cx="988695" cy="7651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46pt;margin-top:9.35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214630</wp:posOffset>
                </wp:positionV>
                <wp:extent cx="74295" cy="83947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9.8pt;margin-top:16.9pt;width:0pt;height:0pt" type="_x0000_t32">
                <v:stroke color="#4579b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                               ДЕНЬГИ                      АВТОР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нужно фараону, чтобы его власть в государстве была сильно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а СИЛА – боеспособное войск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 ДЕНЬГИ – завоевательные походы, приносящие богатст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ен АВТОРИТЕТ – славные победы, религиозные верования (фараон – сын бог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можи вместе с фараонами участвовали в военных поход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ам узнать об этом поподробнее, нужно найти ответы на следующие вопросы…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лан записан на доске, учитель зачитывает вопросы, которые являются пунктами плана)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План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1.Египетское войско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вооружение;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- комплектование;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иды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Походы египетских фараонов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Цели военных поход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правления завоевательных походов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следствия походов Тутмоса III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следствия военных походов для населения завоеванных стран и жителей Древнего Египта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</w:rPr>
        <w:t>Изучение нового материала: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</w:rPr>
        <w:t>1 вопрос</w:t>
      </w:r>
      <w:r>
        <w:rPr>
          <w:rStyle w:val="Emphasis"/>
          <w:rFonts w:cs="Times New Roman" w:ascii="Times New Roman" w:hAnsi="Times New Roman"/>
          <w:bCs/>
          <w:i w:val="false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</w:rPr>
        <w:t xml:space="preserve">плана  изучаем путем подводящего диалога, который побуждает учащихся к самостоятельному прочтению нового материала по тексту учебника. Здесь выясняем: какие виды войск, вооружение (обязательно рассмотреть металл из которого изготовлено оружие – БРОНЗА), тактические маневры и т.д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>- Армия – это обученные, организованные вооружённые силы государств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>Она состояла из двух частей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Style15"/>
        <w:spacing w:lineRule="auto" w:line="36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b/>
          <w:sz w:val="24"/>
        </w:rPr>
        <w:t>Одна часть</w:t>
      </w:r>
      <w:r>
        <w:rPr>
          <w:rFonts w:cs="Times New Roman" w:ascii="Times New Roman" w:hAnsi="Times New Roman"/>
          <w:sz w:val="24"/>
        </w:rPr>
        <w:t xml:space="preserve"> – это пехота, </w:t>
      </w:r>
      <w:r>
        <w:rPr>
          <w:rFonts w:cs="Times New Roman" w:ascii="Times New Roman" w:hAnsi="Times New Roman"/>
          <w:spacing w:val="-5"/>
          <w:sz w:val="24"/>
        </w:rPr>
        <w:t xml:space="preserve">самая большая часть египетской армии. Исход войны во многом зависел от </w:t>
      </w:r>
      <w:r>
        <w:rPr>
          <w:rFonts w:cs="Times New Roman" w:ascii="Times New Roman" w:hAnsi="Times New Roman"/>
          <w:spacing w:val="-1"/>
          <w:sz w:val="24"/>
        </w:rPr>
        <w:t xml:space="preserve">ее действий, выучки и выносливости. Воины-пехотинцы получали плату из казны. </w:t>
      </w:r>
      <w:r>
        <w:rPr>
          <w:rFonts w:cs="Times New Roman" w:ascii="Times New Roman" w:hAnsi="Times New Roman"/>
          <w:spacing w:val="-9"/>
          <w:sz w:val="24"/>
        </w:rPr>
        <w:t xml:space="preserve">Государством выдавалось оружие, которое в мирное время хранилось на складах. </w:t>
      </w:r>
      <w:r>
        <w:rPr>
          <w:rFonts w:cs="Times New Roman" w:ascii="Times New Roman" w:hAnsi="Times New Roman"/>
          <w:spacing w:val="-7"/>
          <w:sz w:val="24"/>
        </w:rPr>
        <w:t xml:space="preserve">Египетская пехота в мирное время использовалась, как простая рабочая сила на тяжелых </w:t>
      </w:r>
      <w:r>
        <w:rPr>
          <w:rFonts w:cs="Times New Roman" w:ascii="Times New Roman" w:hAnsi="Times New Roman"/>
          <w:sz w:val="24"/>
        </w:rPr>
        <w:t xml:space="preserve">работах - на каменоломнях. Принцип отбора был таков: египетские цари брали на </w:t>
      </w:r>
      <w:r>
        <w:rPr>
          <w:rFonts w:cs="Times New Roman" w:ascii="Times New Roman" w:hAnsi="Times New Roman"/>
          <w:spacing w:val="-6"/>
          <w:sz w:val="24"/>
        </w:rPr>
        <w:t xml:space="preserve">военную службу одного из 10 молодых людей, способных носить оружие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ПЕХОТА состояла</w:t>
      </w:r>
      <w:r>
        <w:rPr>
          <w:rFonts w:cs="Times New Roman" w:ascii="Times New Roman" w:hAnsi="Times New Roman"/>
          <w:sz w:val="24"/>
        </w:rPr>
        <w:t xml:space="preserve"> из лучников и копейщиков.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Задание: </w:t>
      </w:r>
      <w:r>
        <w:rPr>
          <w:rFonts w:cs="Times New Roman" w:ascii="Times New Roman" w:hAnsi="Times New Roman"/>
          <w:sz w:val="24"/>
        </w:rPr>
        <w:t>Давайте попробуем описать вооружение военачальника и рядового пехотинц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аконечники копий, доспехи, щиты были сделаны </w:t>
      </w:r>
      <w:r>
        <w:rPr>
          <w:rFonts w:cs="Times New Roman" w:ascii="Times New Roman" w:hAnsi="Times New Roman"/>
          <w:b/>
          <w:sz w:val="24"/>
        </w:rPr>
        <w:t>из бронзы</w:t>
      </w:r>
      <w:r>
        <w:rPr>
          <w:rFonts w:cs="Times New Roman" w:ascii="Times New Roman" w:hAnsi="Times New Roman"/>
          <w:sz w:val="24"/>
        </w:rPr>
        <w:t xml:space="preserve"> – сплава меди и олов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торая часть – колесничье войско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pacing w:val="-2"/>
          <w:sz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тыс. до н.э. в Египте начинают разводить лошадей, привезенных из </w:t>
      </w:r>
      <w:r>
        <w:rPr>
          <w:rFonts w:cs="Times New Roman" w:ascii="Times New Roman" w:hAnsi="Times New Roman"/>
          <w:spacing w:val="-8"/>
          <w:sz w:val="24"/>
        </w:rPr>
        <w:t>Азии. Рассмотрите колесницу, что она из себя представляла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pacing w:val="-8"/>
          <w:sz w:val="24"/>
        </w:rPr>
        <w:t xml:space="preserve">Колесница представляет собой </w:t>
      </w:r>
      <w:r>
        <w:rPr>
          <w:rFonts w:cs="Times New Roman" w:ascii="Times New Roman" w:hAnsi="Times New Roman"/>
          <w:spacing w:val="-7"/>
          <w:sz w:val="24"/>
        </w:rPr>
        <w:t xml:space="preserve">двухколесную повозку, запряженную двумя лошадьми. Колесница была легкая и подвижная, так как вся состояла из дерева. У неё были два колеса со спицами. На оси между колесами укреплена площадка, </w:t>
      </w:r>
      <w:r>
        <w:rPr>
          <w:rFonts w:cs="Times New Roman" w:ascii="Times New Roman" w:hAnsi="Times New Roman"/>
          <w:spacing w:val="-3"/>
          <w:sz w:val="24"/>
        </w:rPr>
        <w:t xml:space="preserve">где стояли двое - возница, который управлял конями, ему и принадлежала колесница, другой - стрелок, который бросал в противника дротики (короткое копье) или стрелы. </w:t>
      </w:r>
      <w:r>
        <w:rPr>
          <w:rFonts w:cs="Times New Roman" w:ascii="Times New Roman" w:hAnsi="Times New Roman"/>
          <w:spacing w:val="-8"/>
          <w:sz w:val="24"/>
        </w:rPr>
        <w:t xml:space="preserve">Площадка была защищена бортиком. Она крепилась к длинной палке - дышлу, за которое </w:t>
      </w:r>
      <w:r>
        <w:rPr>
          <w:rFonts w:cs="Times New Roman" w:ascii="Times New Roman" w:hAnsi="Times New Roman"/>
          <w:sz w:val="24"/>
        </w:rPr>
        <w:t>два коня везли колесниц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чем преимущество колесниц перед пехотой?                                                     </w:t>
      </w:r>
    </w:p>
    <w:p>
      <w:pPr>
        <w:pStyle w:val="Style15"/>
        <w:spacing w:lineRule="auto" w:line="360"/>
        <w:rPr>
          <w:rStyle w:val="Emphasis"/>
          <w:rFonts w:ascii="Times New Roman" w:hAnsi="Times New Roman" w:cs="Times New Roman"/>
          <w:iCs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- Скорость, стремительность, внезапность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</w:rPr>
        <w:t>В ходе работы с текстом параграфа, рассматриваем и иллюстрации учебника по теме. Закрепляем образ армии слайдами демонстрирующими вооружение, устройство боевой колесницы, ее преимущества в бою.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</w:rPr>
        <w:t>2 вопрос</w:t>
      </w:r>
      <w:r>
        <w:rPr>
          <w:rStyle w:val="Emphasis"/>
          <w:rFonts w:cs="Times New Roman" w:ascii="Times New Roman" w:hAnsi="Times New Roman"/>
          <w:bCs/>
          <w:i w:val="false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</w:rPr>
        <w:t>плана разделим на подпункты:</w:t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</w:rPr>
        <w:t>- Цели военных походов</w:t>
      </w:r>
      <w:r>
        <w:rPr>
          <w:rStyle w:val="Emphasis"/>
          <w:rFonts w:cs="Times New Roman" w:ascii="Times New Roman" w:hAnsi="Times New Roman"/>
          <w:bCs/>
          <w:i w:val="false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</w:rPr>
        <w:t>выясним, организуя работу с документ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Учитель ставит вопрос: </w:t>
      </w:r>
      <w:r>
        <w:rPr>
          <w:rFonts w:cs="Times New Roman" w:ascii="Times New Roman" w:hAnsi="Times New Roman"/>
          <w:sz w:val="24"/>
        </w:rPr>
        <w:t>Зачем правители Египта совершали военные походы? (</w:t>
      </w:r>
      <w:r>
        <w:rPr>
          <w:rFonts w:cs="Times New Roman" w:ascii="Times New Roman" w:hAnsi="Times New Roman"/>
          <w:b/>
          <w:bCs/>
          <w:sz w:val="24"/>
        </w:rPr>
        <w:t xml:space="preserve">цели </w:t>
      </w:r>
      <w:r>
        <w:rPr>
          <w:rFonts w:cs="Times New Roman" w:ascii="Times New Roman" w:hAnsi="Times New Roman"/>
          <w:b/>
          <w:sz w:val="24"/>
        </w:rPr>
        <w:t>походов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В повести писателя ХХ века Ивана Ефремова «На краю Ойкумены» рассказывается о путешествии древних египтян во главе со знатным вельможей Баурджедом вокруг Африки. 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осле долгих лет странствий путники вернулись на родину. Фараон, по приказу которого Баурджед отправился в путешествие, уже умер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Задает задание: </w:t>
      </w:r>
      <w:r>
        <w:rPr>
          <w:rFonts w:cs="Times New Roman" w:ascii="Times New Roman" w:hAnsi="Times New Roman"/>
          <w:iCs/>
          <w:sz w:val="24"/>
        </w:rPr>
        <w:t>Прочитайте о встрече вельможи с новым правителем Египта и найдите ответ на поставленные вопросы.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 чем были помыслы нового  правителя Египта?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- О покорении новых земел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чему правители Египта стремились к захвату новых земель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 xml:space="preserve"> Чтобы взять  золото, раб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Во дворце фараона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</w:p>
    <w:p>
      <w:pPr>
        <w:pStyle w:val="Style15"/>
        <w:spacing w:lineRule="auto" w:line="360"/>
        <w:rPr/>
      </w:pPr>
      <w:r>
        <w:rPr>
          <w:b/>
          <w:sz w:val="24"/>
          <w:lang w:eastAsia="ru-RU"/>
        </w:rPr>
        <w:t>Фараон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Ты совершил неслыханные подвиги, перешел необозримые пространств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 ты вернулся с малой добычей, потерял много храбрых воинов</w:t>
        <w:br/>
        <w:t xml:space="preserve">и умелых рабов…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Я не порицаю тебя, ты выполнил волю моего божественного брата.</w:t>
        <w:br/>
        <w:t>Но мне нужно знать, много ли воинов потребуется, чтобы разбить эти южные страны, хороши ли будут рабы тех племен, много ли драгоценных камней можно взять оттуда для украшения моего храм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lang w:eastAsia="ru-RU"/>
        </w:rPr>
        <w:t>Баурд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</w:rPr>
        <w:t>Великий Дом, сын Гора, там много разных племен, не объединенных дружбой, и ни одно из них в отдельности не смогло бы противостоять твоему огромному войску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южная земля велика, и людей там, как песка в западной пустыне, – все войско, весь народ Черной Земли растворился бы в ней подобно горсти соли, брошенной в воду. Мы не могли бы удержать завоеванного, ибо наша сила велика, покамест мы все вместе на нашей земле, как муравьи в муравейнике... </w:t>
      </w:r>
    </w:p>
    <w:p>
      <w:pPr>
        <w:pStyle w:val="Style15"/>
        <w:spacing w:lineRule="auto" w:line="360"/>
        <w:rPr/>
      </w:pPr>
      <w:r>
        <w:rPr>
          <w:b/>
          <w:sz w:val="24"/>
          <w:lang w:eastAsia="ru-RU"/>
        </w:rPr>
        <w:t xml:space="preserve">Фараон: </w:t>
      </w:r>
      <w:r>
        <w:rPr>
          <w:rFonts w:cs="Times New Roman" w:ascii="Times New Roman" w:hAnsi="Times New Roman"/>
          <w:sz w:val="24"/>
        </w:rPr>
        <w:t>Ты хочешь сказать, что мне и моему избранному богами народу не подвластны земли жалких негров?!</w:t>
      </w:r>
      <w:r>
        <w:rPr>
          <w:rFonts w:cs="Times New Roman" w:ascii="Times New Roman" w:hAnsi="Times New Roman"/>
          <w:i/>
          <w:sz w:val="24"/>
        </w:rPr>
        <w:t xml:space="preserve"> </w:t>
        <w:br/>
        <w:t xml:space="preserve">Вот как ты укреплял величие фараона в далеком мире!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lang w:eastAsia="ru-RU"/>
        </w:rPr>
        <w:t>Баурд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ын Гора, жизнь, здоровье, сила… </w:t>
        <w:br/>
        <w:t xml:space="preserve">я только хотел сказать, что мир так велик..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- Направления завоевательных походов рассмотрим, изучая карт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val="en-US" w:eastAsia="en-US"/>
        </w:rPr>
        <w:t>Стр. 47</w:t>
      </w:r>
    </w:p>
    <w:p>
      <w:pPr>
        <w:pStyle w:val="Style15"/>
        <w:spacing w:lineRule="auto" w:line="360"/>
        <w:rPr/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по карте, в какие страны совершали походы войска Тутмос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В Нубию, Сирию, Палестину, Финикию, Ливию, Синайский полуостров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Из Сирии египтяне  привозили строительный лес, медь, из Нубии – золото, из Ливии – стада коров и овец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- Последствия походов Тутмоса III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Больше всех прославился успешными походами в другие страны фараон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Тутмос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</w:rPr>
        <w:t xml:space="preserve">, который правил в Египте </w:t>
      </w:r>
      <w:r>
        <w:rPr>
          <w:rFonts w:eastAsia="Times New Roman" w:cs="Times New Roman" w:ascii="Times New Roman" w:hAnsi="Times New Roman"/>
          <w:b/>
          <w:bCs/>
          <w:sz w:val="24"/>
        </w:rPr>
        <w:t>около 1500 г. до н. 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к проходили военные походы египтян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 предлагаю найти ответ на этот вопрос из подлинного древнеегипетского текста –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из первоисточника!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письменное свидетельство было обнаружено в древней  гробнице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ЕСНЯ ВОЕНАЧАЛЬНИК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Войско вернулось благополучно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 xml:space="preserve">разорив страну бедуинов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снеся ее крепост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 xml:space="preserve">срубив ее смоковницы и виноградники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сжигая ее посел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 xml:space="preserve">перебив в ней десятки тысяч людей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захватив в ней множество пленны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Царь хвалил меня за это чрезвычайн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4"/>
        </w:rPr>
        <w:t>Надпись на гробнице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iCs/>
          <w:sz w:val="24"/>
        </w:rPr>
        <w:t xml:space="preserve">Египет. </w:t>
      </w:r>
      <w:r>
        <w:rPr>
          <w:rFonts w:cs="Times New Roman" w:ascii="Times New Roman" w:hAnsi="Times New Roman"/>
          <w:iCs/>
          <w:sz w:val="24"/>
          <w:lang w:val="en-US"/>
        </w:rPr>
        <w:t>XXVI</w:t>
      </w:r>
      <w:r>
        <w:rPr>
          <w:rFonts w:cs="Times New Roman" w:ascii="Times New Roman" w:hAnsi="Times New Roman"/>
          <w:iCs/>
          <w:sz w:val="24"/>
        </w:rPr>
        <w:t xml:space="preserve"> век до н. э.</w:t>
      </w:r>
      <w:r>
        <w:rPr>
          <w:rFonts w:eastAsia="Times New Roman" w:cs="Arial" w:ascii="Arial" w:hAnsi="Arial"/>
          <w:color w:val="640000"/>
          <w:kern w:val="2"/>
          <w:sz w:val="48"/>
          <w:szCs w:val="48"/>
          <w:lang w:eastAsia="ru-RU"/>
        </w:rPr>
        <w:t xml:space="preserve"> </w:t>
      </w:r>
      <w:r>
        <w:rPr>
          <w:iCs/>
          <w:lang w:val="en-US"/>
        </w:rPr>
        <w:t>III</w:t>
      </w:r>
      <w:r>
        <w:rPr>
          <w:iCs/>
        </w:rPr>
        <w:t xml:space="preserve"> тыс. до н. э.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Бедуины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в данном случае: жители страны, располагавшейся, скорее всего, к северо-востоку от Египта. </w:t>
        <w:br/>
      </w:r>
      <w:r>
        <w:rPr>
          <w:rFonts w:cs="Times New Roman" w:ascii="Times New Roman" w:hAnsi="Times New Roman"/>
          <w:b/>
          <w:bCs/>
          <w:sz w:val="24"/>
        </w:rPr>
        <w:t>Смоковница</w:t>
      </w:r>
      <w:r>
        <w:rPr>
          <w:rFonts w:cs="Times New Roman" w:ascii="Times New Roman" w:hAnsi="Times New Roman"/>
          <w:sz w:val="24"/>
        </w:rPr>
        <w:t xml:space="preserve"> – то же, что инжир. </w:t>
        <w:br/>
        <w:t>Дерево с плодами, которые широко употреблялись в пищу на Востоке в сыром и сушеном вид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Какие цели преследовали египтян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е в тексте красным цветом строки, отвечающие на поставленный вопрос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им цветом строки, отвечающие на вопрос: Как проходили военные походы египтян?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следствия военных походов для населения завоеванных стран и жителей Древнего Егип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амостоятельная работа в пара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ники, работая в парах по учебнику, изучают вопрос плана самостоятельно. Ответы на вопрос, ученики кратко записывают в тетрад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ефлексия. </w:t>
      </w:r>
      <w:r>
        <w:rPr>
          <w:rFonts w:cs="Times New Roman" w:ascii="Times New Roman" w:hAnsi="Times New Roman"/>
          <w:sz w:val="24"/>
          <w:szCs w:val="24"/>
        </w:rPr>
        <w:t>(Дети оценивают свою работу на уроке)</w:t>
      </w:r>
      <w:r>
        <w:rPr>
          <w:rFonts w:cs="Times New Roman" w:ascii="Times New Roman" w:hAnsi="Times New Roman"/>
          <w:b/>
          <w:sz w:val="24"/>
          <w:szCs w:val="28"/>
        </w:rPr>
        <w:t xml:space="preserve"> Оценивание учител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Домашн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аграф 8, подготовить ответ с использованием кар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2977"/>
        <w:gridCol w:w="2126"/>
        <w:gridCol w:w="993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минутах) 45 мин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рганизовываться к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ет готовность к у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оценить  выполненные задания в рабочих тетрад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взаимопроверку, собирает тетради для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ладывают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ыполнении домашнего задания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сдают тетради уч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роить поиск решения, анализировать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учителя по тем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ы выяснили, что ремесленники, земледельцы, рабы, писцы и даже вельможи подчинялись фараону – самому могущественному человеку Древнего Египт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же его могуществ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чем держится власть фараонов? (рассматриваем схему власт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и вместе с фараонами участвовали в военных поход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ам узнать об этом поподробнее, нужно найти ответы на следующие вопросы…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 записан на доске, учитель зачитывает вопросы, которые являются пунктами плана)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ан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.Египетское войско: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вооружение;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комплектование;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виды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 Походы египетских фараонов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Цели военных походов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Направления завоевательных походов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оследствия походов Тутмоса III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оследствия военных походов для населения завоеванных стран и жителей Древнего Егип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формулируют предполагаемые вопросы, которые будут рассмотрены на уроке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ют с планом, записанным учителем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Власт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ставить учебны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обсуждение возникших затруд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сформулировать тему и цели урока совместно с учителем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 самостоятельно, 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 использовать в речи новые термины. Формирование  умения смыслового чтения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ознавательной деятельности, осуществление само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подводящего диалога побуждает учащихся к самостоятельному прочтению нового материала по тексту учебни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гипетское войско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ют учебник, отвечают на вопросы учителя, самостоятельно формулируют новые понятия, сверяют свои формулировки Сообщение по первому вопросу плана (в объеме материала учеб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 учебни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устный ответ на  поставленные вопросы, работать 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кумен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ель ставит вопрос: </w:t>
            </w:r>
            <w:r>
              <w:rPr>
                <w:rFonts w:cs="Times New Roman" w:ascii="Times New Roman" w:hAnsi="Times New Roman"/>
                <w:sz w:val="24"/>
              </w:rPr>
              <w:t>Зачем правители Египта совершали военные походы?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ли </w:t>
            </w:r>
            <w:r>
              <w:rPr>
                <w:rFonts w:cs="Times New Roman" w:ascii="Times New Roman" w:hAnsi="Times New Roman"/>
                <w:b/>
                <w:sz w:val="24"/>
              </w:rPr>
              <w:t>походо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В повести писателя ХХ века Ивана Ефремова «На краю Ойкумены» рассказывается о путешествии древних египтян во главе со знатным вельможей Баурджедом вокруг Африки.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ле долгих лет странствий путники вернулись на родину. Фараон, по приказу которого Баурджед отправился в путешествие, уже умер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Задает задание: </w:t>
            </w:r>
            <w:r>
              <w:rPr>
                <w:rFonts w:cs="Times New Roman" w:ascii="Times New Roman" w:hAnsi="Times New Roman"/>
                <w:iCs/>
                <w:sz w:val="24"/>
              </w:rPr>
              <w:t>Прочитайте о встрече вельможи с новым правителем Египта и найдите ответ на поставленные вопросы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О чем были помыслы нового  правителя Египта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- О покорении новых земель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чему правители Египта стремились к захвату новых земель?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Чтобы взять  золото, раб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</w:rPr>
              <w:t>Работа с отрывком из книги. Дети читают по ролям и находят ответы на поставленные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ывок из кни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ответственного отношения к своему здоров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музыкальную презен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анцевальные  движения под руководством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зент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ичное применение нового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 умения смыслового чтения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ознавательной деятельности, осуществление само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по закреплению первичных знаний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о выполняют задания, предложенные на слайдах, делают записи в тетради, осуществляют самопроверку по слай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ы египетских войск, способ формирования войска)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чают на вопрос №1-2 страница 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айды през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по настенной карте, применять полученные 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по коррекции знаний с настенной карт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внимательно посмотреть на легенду карты и ответить на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знаком обозначены походы египетских фараонов? (стрелочки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е страны были совершены военные походы египетских фараонов? (Нубия, Ливия, Палестина, Сирия, Финикия, территория Синайского п-ов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город Мегиддо? (на территории Палестины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еографические названия учитель показывает на ка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 отвечают на вопросы и показа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е наз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кар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карту на доске с картой учебника.  Запись ответов в тетрад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ВостокЕгипет и Передняя Азия»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с текстом учебника, анализировать прочитанную информ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ует работу с текстом учебник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просит найти   информацию, какими богатствами славились страны, куда совершали египтяне завоевательные пох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щиеся работают с текстом учебника находят информ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кст учебн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 с документ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ие работать с документом, используя мобильн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ует работу с документом используя мобильный класс. (Больше всех прославился успешными походами в другие страны фарао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Тутмо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который правил в Егип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около 1500 г. до н. э.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к проходили военные походы египтян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акие цели преследовали египтяне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Я предлагаю найти ответ на этот вопрос из подлинного древнеегипетского текста –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 первоисточника!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то письменное свидетельство было обнаружено в древней  гробнице. «Песня военачальника»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Учащиеся используя мобильный класс, работая с документом  отвечают на вопросы: Какие цели преследовали египтяне?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делиляют в тексте красным цветом строки, отвечающие на поставленный вопрос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иним цветом строки, отвечающие на вопрос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ак проходили военные походы египтян?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ьны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интереса к предмету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вой информацией самостоятельно,  находить ответы на поставленные вопросы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ься грамотно использовать в речи новые термины. Формирование  умения смыслового чтения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ознавательной деятельности, осуществление самоконтроля, взаимопомощь,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ует учащих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ую работу в парах, оказывает помощь при затрудне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, работая в парах по учебнику, изучают вопрос плана самостоятельно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>Последствия военных походов для населения завоеванных стран и жителей Древнего Егип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 ученики кратко записывают в тетра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 учеб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ознавательную рефлек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зультате завоевательных походов действительно ли фараон укреплял свою власть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ует работу в пар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 источником. Учитель  раздает текст документа  о том, как проходила битва у города Мегиддо,  (Из летописи Тутмоса III, высеченной на стенах храма Амона-Ра в Фивах – Хрестоматия по истории Древнего мира. М., 1987. С. 44-45.)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высвечивая на экране документ дает задание: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ите  - красным цветом подтверждение, что фараон обладает силой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еленым цветом богатство;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ним цветом авторитет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одит итог урока, выставляет оце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чают на вопросы учителя, делают выводы о достигнутых результатах и их соответствии поставленным целя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ьный класс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вляет домашнее задание, проводит инструктаж; выучить пар.9, ответить на вопрос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ют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rPr>
          <w:rStyle w:val="Notranslate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Emphasis">
    <w:name w:val="Emphasis"/>
    <w:basedOn w:val="Style11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stauthor">
    <w:name w:val="post-author"/>
    <w:basedOn w:val="Style11"/>
    <w:qFormat/>
    <w:rPr/>
  </w:style>
  <w:style w:type="character" w:styleId="Author">
    <w:name w:val="author"/>
    <w:basedOn w:val="Style11"/>
    <w:qFormat/>
    <w:rPr/>
  </w:style>
  <w:style w:type="character" w:styleId="Postcategory">
    <w:name w:val="post-categor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Notranslate">
    <w:name w:val="notransl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6:00Z</dcterms:created>
  <dc:creator>user</dc:creator>
  <dc:description/>
  <dc:language>en-US</dc:language>
  <cp:lastModifiedBy>HP</cp:lastModifiedBy>
  <dcterms:modified xsi:type="dcterms:W3CDTF">2019-12-27T11:56:00Z</dcterms:modified>
  <cp:revision>2</cp:revision>
  <dc:subject/>
  <dc:title/>
</cp:coreProperties>
</file>