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 от __________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иему заявлений на путевку в загородный оздоровительный лагерь для детей, находящихся в трудной жизненной ситу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рганизации отдыха и оздоровления детей г. Улан-Удэ, утвержденный постановлением Администрации г. Улан-Удэ от 23.10.2020 №247 прием заявлений на предоставление путевок в загородные оздоровительные лагеря (далее – ЗОЛ), для детей, находящихся в трудной жизненной ситуации (далее – дети, находящиеся в ТЖС) осуществляется через муниципальные образовательные организации, в котором ребенок обуч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ключения ребенка в список на получение путевки в ЗОЛ необходимо соблюдение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 детей от 7 до 17 лет (включительно) на момент заезда в лагер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бенок зарегистрирован по месту жительства в г. Улан-Удэ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оответствии с представленными документами ребенок не имеет медицинские противопоказания для направления в организации отдыха детей и их оздоров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ребенок не получал путевку в организации отдыха и оздоровления в текущем году за счет средств республикан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путевок в организациях отдыха детей и их оздор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бенок зарегистрирован по месту жительства в городе Улан-Удэ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ребенок относится к категории детей, находящихся в трудной жизненной ситуации, в том числе к детям неработающих родителей, чьи семьи признаны малоимущ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числу детей, находящихся в ТЖС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-сироты и дети, оставшиеся без попечения род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и-инвали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 с ограниченными возможностями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и из семей беженцев и вынужденных переселен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и, оказавшиеся в экстремальных услов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и - жертвы насил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и, проживающие в малоимущих семь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ти с отклонениями в повед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я принимаются образовательными организациями с 10.01.2022 по 30.03.2022 г. Форма заявления прилагается к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явлении о получении путевки, Заявитель указывает желаемые стационарные детские оздоровительные лагер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- приоритетный оздоровительный лаге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- дополнительный оздоровительный лаге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не успевший подать в установленный срок заявление, с 01 апреля по 15 июля года предоставления путевки может лично подать заявление в одну из Администраций района, по месту нахождения образовательного учреждения, в котором обучается ребе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по принципу «Одно заявление один ребен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итель должен выбрать из числа муниципальных ЗОЛ г. Улан-Удэ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ДО «ДООЦ «Рассвет» (Заиграевский район, м. Красное урочищ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ДО «ДООЦ «Березка» (г. Улан-Удэ, мкрн. Верхняя Березов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ДО «ДООЦ «Огонек» (г. Улан-Удэ, мкрн. Верхняя Березов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ДО «ДООЦ «Родник» (г. Улан-Удэ, мкрн. Верхняя Березов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ТО «Чайка» МАОУ ЦДО «Эдельвейс» (Заиграевский район, с. Ацага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«Спортивно-оздоровительный комплекс «Зорька» (г. Улан-Удэ, мкрн. Верхняя Березо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явлению заявитель прилага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гражданина Российской Федерации или временного удостоверения личности гражданина Российской Федерации (для граждан Российской Федерации), разрешения на временное проживание или вид на жительство (для иностранных граждан и лиц без гражданства) - в случае подачи заявления родителем (законным предста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ргана опеки и попечительства об установлении опеки или попечительства - в случае подачи заявления опекуном (попеч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полномочия руководителя - в случае подачи заявления руководителем организации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видетельства о рождении или паспорта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детей-инвалидов, детей с отклонениями в поведении – копии заключения психолого-медико-педагогической комиссии и (или) справки федерального государственного учреждения медико-социальной экспертизы, подтверждающей факт установления инвалидности, копия индивидуальных программ реабилитации и (или ) абилитации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детей с ограниченными возможностями здоровья – копию заключения(-ий) учреждения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ля детей из семей беженцев и вынужденных переселенцев – копия удостоверения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детей - жертв вооруженных и межнациональных конфликтов, - документы, подтверждающие факт нахождения граждан в трудной жизненной ситуации в результате вооруженных и межэтнических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ля детей - жертв насилия -  документы, подтверждающие отнесение ребенка к данной категории детей, находящихся в трудной жизненной ситуации, выданные организациями, осуществляющие социальное обслуживание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равку о размере среднедушевого дохода семьи заявителя за последние 3 месяца, получаемую в соответствии с пунктом 2.9.1 настоящего Административного регламента (для детей, проживающих в малоимущих семьях, в случае если родитель (законный представитель) не получает пособие на ребенка или государственную социальную помощ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и документов представляются с их оригиналами. Копии документов после их сличения с оригиналами приобщаются к вышеперечисленным документам, оригиналы возвращаю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лательно чтобы заявители самостоятельно формировали и предоставляли весь пакет документов для получения путе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детей, проживающих в малоимущих семьях - копию справки подразделения республиканского государственного учреждения «Центр социальной поддержки населения» (далее - подразделение РГУ) по месту регистрации, подтверждающую выплату родителю (законному представителю) пособия на ребенка или государственной социальной помощи, либо копию справки о размере среднедушевого дохода семьи заявителя за последние 3 меся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детей - жертв экологических и техногенных катастроф, стихийных бедствий - информацию о нахождении граждан в зоне произошедшей чрезвычайной ситуации в территориальных органах Министерства Российской Федерации по делам гражданской обороны, чрезвычайным ситуациям и ликвидации последствий стихийных бедствий по Республике Бур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детей, оказавшихся в экстремальных условиях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информацию организации социального обслуживания о нарушении жизнедеятельности, нахождении в экстремальных условиях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ле регистрации заявления специалистом муниципальной образовательной организации, ребенок включается в список на получение путевки в ЗОЛ. Список ведется в бумажном и в электронном виде (обязательно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xsel). Форма списка прилагается (приложение №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заявителю выдается Расписка-уведомление о приеме заявления и прилагаемых к нему документов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заявитель не предоставил подтверждающие документы о том, что ребенок находится в ТЖС, образовательная организация направляет запрос в соответствующие органы. Например, если ребенок из малоимущей семьи, запрос направляется в управление социальной защиты населения г. Улан-Удэ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ле завершения приема заявлений на путевки в ЗОЛ, в срок до 05 апреля образовательные организации подают в одну из Администраций района г. Улан-Удэ, где они расположены, списки (приложение №3) подавших заявления в бумажном и электронн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sz w:val="28"/>
          <w:szCs w:val="28"/>
        </w:rPr>
        <w:t>), вместе с заявлениями и пакетом документов на получение путе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реди заявлений на путевки, необходимо выделить заявления, по которым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первоочередное право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путевок в ЗОЛ. Первоочередным правом при распределении и выдаче путевок име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, дети, оставшиеся без попечения род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в Центрах помощи детям. Путевки для детей, находящихся в Центрах помощи детям, предоставляются не менее чем на 2 оздоровительных сезона в течение одного календар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ей, имеющих первоочередное право, составляется отдельный спис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утри льготных категорий (право на первоочередное получение путевки) заявления выстраиваются по дате и времени подачи заявления заяви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основании предоставленных заявлений с документами на предоставление путевок, Администрации районов формирует список на получение путевок по каждой образовательной организации отд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исок на получение путевок в ЗОЛ, Администрациями районов г. Улан-Удэ ведется отдельно по каждому образовательному учреждению, с целью гарантированного получения путевки хотя бы для одного ребенка, так как распределение путевок будет осуществляться пропорционально по каждой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роме того, осуществляется отдельное ведение списка на получение путевок для детей, имеющих первоочередное право на получение путевок в ЗОЛ, в разрезе образователь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и районов не позднее чем за 20 календарных дней до начала заезда в лагерь производят выдачу путевок для детей в ЗОЛ, расположенные на территории Республики Бурятия, с указанием наименования организации отдыха и оздоровления, срока заезда, условий доставки ребенка до места отдыха и оздоровления, списка документов для получения путевки, необходимости прохождения ребенком медицинского осмотра, обеспечивающими оперативность получения заявителем указанной информации (по почте заказным письмом, телефонограммой, по факсу, электронной почт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1 к и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Министерства социальной защиты</w:t>
      </w:r>
    </w:p>
    <w:p>
      <w:pPr>
        <w:pStyle w:val="Normal"/>
        <w:jc w:val="right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Республики Бурятия по </w:t>
      </w:r>
      <w:r>
        <w:rPr>
          <w:rFonts w:cs="Times New Roman" w:ascii="Times New Roman" w:hAnsi="Times New Roman"/>
          <w:sz w:val="26"/>
          <w:szCs w:val="26"/>
        </w:rPr>
        <w:t>предоставлению путевок на отдых и оздоровление детей, находящихся в трудной жизненной ситуации, в том числе детей неработающих граждан, чьи семьи признаны малоимущим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/Железнодорожного/Октябрь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лан-Удэ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(ой)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(ей) по адресу: 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. (при наличии обязательно)</w:t>
      </w:r>
      <w:r>
        <w:rPr>
          <w:rFonts w:cs="Times New Roman" w:ascii="Times New Roman" w:hAnsi="Times New Roman"/>
          <w:szCs w:val="20"/>
          <w:lang w:eastAsia="ru-RU"/>
        </w:rPr>
        <w:t xml:space="preserve">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нести в список </w:t>
      </w:r>
      <w:r>
        <w:rPr>
          <w:rFonts w:cs="Times New Roman" w:ascii="Times New Roman" w:hAnsi="Times New Roman"/>
          <w:sz w:val="24"/>
          <w:szCs w:val="24"/>
        </w:rPr>
        <w:t>детей, находящихся в трудной жизненной</w:t>
        <w:br/>
        <w:t>ситуации, в том числе детей неработающих граждан, чьи семьи признаны</w:t>
        <w:br/>
        <w:t>малоимущими, в возрасте от 7 до 17 лет (включительно) для обеспечения</w:t>
        <w:br/>
        <w:t>путевками на отдых и оздоровление (далее - список)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ужное указать)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загородный оздоровительный лагерь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загородный оздоровительный лагерь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с дневным пребыванием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труда и отдыха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лагерь палаточного типа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рождения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екомендуемый сезон отдыха и оздоро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___________________________/ 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заявления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иема заявления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_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специалис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 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в заявлении указывается только один вид отдыха и оздоровления. Ребенок обеспечивается путевкой не более одного раза в год по одному из видов отдых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Министерства социальной защит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я Республики Бурятия по предоставлению </w:t>
      </w:r>
      <w:r>
        <w:rPr>
          <w:rFonts w:cs="Times New Roman" w:ascii="Times New Roman" w:hAnsi="Times New Roman"/>
          <w:sz w:val="26"/>
          <w:szCs w:val="26"/>
        </w:rPr>
        <w:t>путевок на отдых и  оздоровление детей, находящихся в трудной жизненной ситуации, в том числе детей неработающих граждан, чьи семьи признаны малоимущим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Республики Буря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color w:val="FF0000"/>
          <w:sz w:val="24"/>
          <w:szCs w:val="20"/>
          <w:lang w:eastAsia="ru-RU"/>
        </w:rPr>
      </w:pPr>
      <w:r>
        <w:rPr>
          <w:rFonts w:cs="Calibri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иска-уведомление о приеме зая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включении в список детей, находящихся в трудной жизненной ситуации, в том числе детей неработающих граждан, чьи семьи признаны малоимущими, в возрасте от 7 до 17 лет (включительно) для обеспечения путевками на отдых и оздоровление и документы о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-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специалиста,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5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едставления документов, регистрационный номер заявл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окументов, полученных от заяви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Приложение № 2 к настоящему Административному регламенту)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 гражданина Российской Федерации или временного удостоверения личности гражданина Российской Федерации (для граждан Российской Федерации), разрешения на временное проживание или вид на жительство (для иностранных граждан и лиц без гражданства) - в случае подачи заявления родителем (законным представителем)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органа опеки и попечительства об установлении опеки или попечительства - в случае подачи заявления опекуном (попечителем)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олномочия руководителя - в случае подачи заявления руководителем организации для детей-сирот и детей, оставшихся без попечения родителей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или паспорта ребенка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-инвалидов, детей с отклонениями в поведении – копии заключения психолого-медико-педагогической комиссии и (или) справки федерального государственного учреждения медико-социальной экспертизы, подтверждающей факт установления инвалидности, копия индивидуальных программ реабилитации и (или )абилитации инвалида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граниченными возможностями здоровья – копию заключения(-ий) учреждения здравоохранения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из семей беженцев и вынужденных переселенцев – копия удостоверения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- жертв вооруженных и межнациональных конфликтов, - документы, подтверждающие факт нахождения граждан в трудной жизненной ситуации в результате вооруженных и межэтнических конфликтов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- жертв насилия -  документы, подтверждающие отнесение ребенка к данной категории детей, находящихся в трудной жизненной ситуации, выданные организациями, осуществляющие социальное обслуживание детей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у о размере среднедушевого дохода семьи заявителя за последние 3 месяца, получаемую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ом 2.9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настоящего Административного регламента (для детей, проживающих в малоимущих семьях, в случае если родитель (законный представитель) не получает пособие на ребенка или государственную социальную помощь)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еления путевки, Вы будете уведомлены о предоставлении путевки в организацию отдыха и оздоровления детей не позднее чем за 20 календарных дней до начала заезда, с указанием наименования данной организации, срока заезда, условий доставки ребенка до места отдыха и оздоровления, необходимости прохождения ребенком медицинского осмотра и периоде выдачи путевки в уполномоченном органе местного самоуправления способами, обеспечивающими оперативность получения заявителем указанной информации (по почте заказным письмом, телефонограммой, по факсу, электронной почт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nformat"/>
        <w:jc w:val="both"/>
        <w:rPr/>
      </w:pPr>
      <w:r>
        <w:rPr/>
        <w:t xml:space="preserve">Список </w:t>
      </w:r>
    </w:p>
    <w:p>
      <w:pPr>
        <w:pStyle w:val="ConsPlusNonformat"/>
        <w:jc w:val="center"/>
        <w:rPr/>
      </w:pPr>
      <w:r>
        <w:rPr/>
        <w:t>подавших заявления на путевки в загородные оздоровительные лагеря по детям, находящихся в трудной жизненной ситуации</w:t>
      </w:r>
    </w:p>
    <w:p>
      <w:pPr>
        <w:pStyle w:val="ConsPlusNonformat"/>
        <w:jc w:val="center"/>
        <w:rPr/>
      </w:pPr>
      <w:r>
        <w:rPr/>
        <w:t>(общий список/список детей, имеющих первоочередное право на получение путевок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Наименование образовательного учреждения: ________________________</w:t>
      </w:r>
    </w:p>
    <w:tbl>
      <w:tblPr>
        <w:tblW w:w="16160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361"/>
        <w:gridCol w:w="1531"/>
        <w:gridCol w:w="1581"/>
        <w:gridCol w:w="1581"/>
        <w:gridCol w:w="1395"/>
        <w:gridCol w:w="2041"/>
        <w:gridCol w:w="2041"/>
        <w:gridCol w:w="1169"/>
        <w:gridCol w:w="1367"/>
        <w:gridCol w:w="16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 ребен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по месту жительства ребен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статус ребе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lang w:eastAsia="en-US"/>
              </w:rPr>
              <w:t>Ф.И.О. заяв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актные данные заявителя (телефон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, почтовый </w:t>
            </w:r>
            <w:bookmarkStart w:id="0" w:name="_GoBack"/>
            <w:bookmarkEnd w:id="0"/>
            <w:r>
              <w:rPr>
                <w:lang w:eastAsia="en-US"/>
              </w:rPr>
              <w:t>адре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ранный приоритетный загородный оздоровительный лаге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ранный сезон в ЗОЛ (1, 2, 3 или 4 сезо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ранный дополнительный оздоровительный лаге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время подачи зая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_________ _____________________ (контактный телефон)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П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2E3D8C66AFBA6D763B9E15B2C99FC7365D32DD6A6B13B4D2199CBA43383D4164A0FBC5C444039E85162A4s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51:00Z</dcterms:created>
  <dc:creator>Базаров Алексей Тумэнбаирович</dc:creator>
  <dc:description/>
  <dc:language>en-US</dc:language>
  <cp:lastModifiedBy>USER</cp:lastModifiedBy>
  <cp:lastPrinted>2021-12-21T14:13:00Z</cp:lastPrinted>
  <dcterms:modified xsi:type="dcterms:W3CDTF">2022-07-18T03:51:00Z</dcterms:modified>
  <cp:revision>2</cp:revision>
  <dc:subject/>
  <dc:title/>
</cp:coreProperties>
</file>