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иему и выдаче путевок детям «работающих родителей» в лагеря с дневным пребыванием, в лагеря труда и отдыха и в детские лагеря палаточного типа, организуемых на базе муниципальных учреждений образования и спорта детям, за исключением отдыха и оздоровления детей, находящихся в трудной жизненной ситуации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утевок детям «работающих родителей» в лагеря с дневным пребыванием, в лагеря труда и отдыха и в детские лагеря палаточного типа (далее – пришкольный лагерь) осуществляется при соблюдении следующих требований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детей от 7 до 15 лет (включительно) на момент заезда в лагерь с дневным пребыванием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 детей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14 до 15 лет (включительно) на момент заезда в лагерь труда и отдыха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раст детей от 10 до 15 лет (включительно) на момент заезда в лагерь палаточного типа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бенок обучается в образовательных организациях, расположенных на территории городского округа «город Улан-Удэ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утевки в пришкольный лагерь, заявителю необходимо подать заявление в учреждение, в котором планируется открытие пришкольного лагеря с первого рабочего дня по 30 марта текущего год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ена Постановлением Администрации г. Улан-Удэ от 23.10.2020 №247 (форма прилагается к инструкции). К заявлению в иной лагерь, заявитель прилагает следующие документы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, с предъявлением оригинала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свидетельства об усыновлении, свидетельства об установлении отцовства), для детей старше 14 лет – копию паспорта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а органа опеки и попечительства о назначении опекуна и попечителя (в случае, если ребенок находится под опекой или попечительством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заявления регистрируются в журнале в соответствии с датой и временем подачи заявления (форма прилагается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(Комитет по образованию либо УФКиС), на основании заявки учреждения о готовности к приему детей в иной лагерь, которая подается в срок 15 марта текущего года, распределяет объем субвенций пропорционально между иными лагерями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готовности к приему в пришкольный лагерь - это документ, по которому учреждение, планирующее организовать пришкольный лагерь, заявляет на какую численность детей запланирован данный пришкольный лагерь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ки о готовности к приему в пришкольный лагерь детей, Учредитель распределяет объем субвенций между учреждениями в срок до 30 апреля текущего года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о распределении объема субвенций между пришкольными лагерями, пришкольные лагеря осуществляют выдачу путевок в срок не позднее 10 дней до начала смены в порядке очередности. 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3 дней до начала смены в пришкольном лагере, заявитель предоставляет в пришкольный лагерь платежный документ, подтверждающий частичную оплату стоимости путевки в данный лаге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ополнительных заявлений на отдых в пришкольном лагере, Учреждение направляет уточненную заяв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, в которых организуются пришкольный лагерь, в течении 5 рабочих дней после окончания смены представляют Учредител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форме, утвержденный Постановлением Администрации г. Улан-Удэ от 23.10.2020 №247 </w:t>
      </w:r>
    </w:p>
    <w:p>
      <w:pPr>
        <w:pStyle w:val="Style16"/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для размещения информации в Единой государственной системе социального обеспечения (ЕГИСС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48:00Z</dcterms:created>
  <dc:creator>Базаров Алексей Тумэнбаирович</dc:creator>
  <dc:description/>
  <dc:language>en-US</dc:language>
  <cp:lastModifiedBy>USER</cp:lastModifiedBy>
  <cp:lastPrinted>2021-12-21T16:20:00Z</cp:lastPrinted>
  <dcterms:modified xsi:type="dcterms:W3CDTF">2022-07-18T03:48:00Z</dcterms:modified>
  <cp:revision>2</cp:revision>
  <dc:subject/>
  <dc:title/>
</cp:coreProperties>
</file>