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 от ____________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едоставлению, распределению и выдачи путевок в загородные оздоровительные лагеря детям, за исключением детей, находящихся в трудной жизнен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я на льготные путевки в ЗОЛ с частичным возмещением подаются родителями (законными представителями) в электронном виде через официальный сайт Администрации г. Улан-Удэ с 10 января 2021 года по 30 марта 2021 года, </w:t>
      </w:r>
      <w:r>
        <w:rPr>
          <w:rFonts w:cs="Times New Roman" w:ascii="Times New Roman" w:hAnsi="Times New Roman"/>
          <w:b/>
          <w:sz w:val="28"/>
          <w:szCs w:val="28"/>
        </w:rPr>
        <w:t>минуя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родители (законные представители) не успели подать заявления в установленные сроки, могут подать заявления непосредственно в ЗОЛ с 01 апреля 2021 года по 15 июл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этом же сайте размещена подробная инструкция по заполнению формы заявления на путевку в ЗОЛ, а также график сезонов работы ЗОЛ и другая справочная информ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готные путевки в ЗОЛ предоставляются при соблюдении следующи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зраст детей от 7 до 15 лет (включительно) на момент заезда в лагер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бенок проживает на территории городского округа «город Улан-Удэ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оответствии с представленными документами ребенок не имеет медицинских противопоказаний для направления в ЗО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ребенок не получил путевку в летний период в ЗОЛ или санаторно-курортный лагерь в текущем году за счет средств республиканского бюджета, за исключением получения путевок в лагеря с дневным пребыванием, в детские лагеря палаточного типа, в лагеря труда и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путевок в З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ебенок имеет внеочередное право или первоочередное право, в заявлении необходимо указать о наличии такого прав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право на внеочередное или на первоочередное получение путевок в ЗОЛ, приведены в приложениях №7 и №8 Положения об организации и обеспечении отдыха и оздоровления детей г. Улан-Удэ, утвержденный постановлением Администрации г. Улан-Удэ от 23.10.2020 №24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извещения о предоставлении путевки в ЗОЛ, родитель (законный представитель) ребенка в срок не позднее 10 дней до заезда в ЗОЛ, предоставляет в ЗОЛ следующие документы для получения путевки (путевку выдает ЗОЛ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заявителя, с предъявлением оригин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 (свидетельства об усыновлении, свидетельства об установлении отцовства), для детей старше 14 лет – копию па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с места учебы образовательной организации, расположенной на территории городского округа «город Улан-Удэ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акта органа опеки и попечительства о назначении опекуна и попечителя (в случае, если ребенок находится под опекой или попечительств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азмере среднедушевого дохода семьи для определения права на частичную оплату путевки для отдыха и оздоровления ребенка в стационарном детском оздоровительном лагере в соответствии с Постановлением Правительства Республики Бурятия от 12.05.2010 №175 «Об организации и обеспечении отдыха и оздоровления детей в Республике Бурятия»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После получения путевки, родитель (законный представитель ребенка) и ЗОЛ заключают договор на оказание услуг по отдыху и оздоровление ребенка, и в срок не позднее 5 дней до заезда ребенка в стационарный детский оздоровительный лагерь заявитель предоставляет в стационарный детский оздоровительный лагерь платежный документ, подтверждающий частичную оплату стоимости путевки и справку медицинского осмотра ребенка, необходимого для заезда в лаге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50:00Z</dcterms:created>
  <dc:creator>Базаров Алексей Тумэнбаирович</dc:creator>
  <dc:description/>
  <dc:language>en-US</dc:language>
  <cp:lastModifiedBy>USER</cp:lastModifiedBy>
  <cp:lastPrinted>2021-01-14T14:52:00Z</cp:lastPrinted>
  <dcterms:modified xsi:type="dcterms:W3CDTF">2022-07-18T03:50:00Z</dcterms:modified>
  <cp:revision>2</cp:revision>
  <dc:subject/>
  <dc:title/>
</cp:coreProperties>
</file>