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66"/>
        <w:gridCol w:w="4724"/>
        <w:gridCol w:w="45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тябрь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</w:tr>
      <w:tr>
        <w:trPr>
          <w:trHeight w:val="18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9.21-04.09.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.08-</w:t>
              <w:tab/>
              <w:t>Выдача учебников (2-11 классы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есячник безопасности «Внимание, дети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  <w:tab w:val="center" w:pos="28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10.21-30.10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есячник по профилактике наркомании и употребления ПАВ.Месячник чист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еждународный месячник школьных библиот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Сказки ми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- книжная выставка «Священный храм живых печатных слов»(8-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- книжная выставка« Книга ищет читателя»(5-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- выставка любимых книг чит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Книжный хит-парад»(4-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-31.10- Акция «Подари книгу школьной библиоте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-31.10- Акция «Сохраним школьный учебник !»(1-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- Книжная  выставка «Страницы литературного календаря.-3 октября-125 лет со дня рождения Сергея Александровича Есенина» (7-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- Книжная  выставка «Страницы литературного календаря.-7 октября-105 лет со дня рождения Маргариты Алигер»(9-1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10- Книжная  выставка «Страницы литературного календаря.-22 октября-150 лет со дня рождения Ивана Алексеевича Бунина»(9-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- Книжная  выставка «Страницы литературного календаря.-23 октября-100 лет со дня рождения итальянского детского писателя сказочника Джанни Родари»(1-6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11.20-05.1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твор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- Книжная  выставка «Памятная дата России» 100 лет со дня начала Октябрьского вооруженного восстания в Петрогра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1.11 Книжная  выставка «Памятная дата России» 4 ноября- День народного един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Выдача учебников (2-11 классы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4.10-0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8.11-12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8.11- Книжная  выставка «Страницы литературного календаря 10 ноября-220 лет со дня рождения русского писателя ,философа,лексикографа Владимира Ивановича Даля( 1801-187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- Книжная  выставка «Страницы литературного календаря 11 ноября-120 лет со дня рождения русского писателя, художника-иллюстратора  Евгения Ивановича Чарушина ( 1901-1965)</w:t>
            </w:r>
          </w:p>
        </w:tc>
      </w:tr>
      <w:tr>
        <w:trPr>
          <w:trHeight w:val="6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есячник безопасности «Внимание, дети!»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.10-1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.11-19.1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- Книжная  выставка . «Календарь знаменательных дат»« День матери»(1-4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.11- Книжная  выставка . «Что читают наши мамы. Любимые книги мам 8г класса»</w:t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Выдача учебников (2-11 классы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.10-2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.11-26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 - Книжная  выставка «Сегодня на уроке литературы»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недел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Выдача учебников (2-11 классы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есячник безопасности «Внимание, дети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10-2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- Книжная  выставка «Прочитай на каникулах»(4-9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11-3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кабрь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Январь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евра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12.-03.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01.12- Книжная  выставка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Новогодний серпантин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12.17.-</w:t>
            </w:r>
            <w:r>
              <w:rPr>
                <w:rFonts w:cs="Times New Roman" w:ascii="Times New Roman" w:hAnsi="Times New Roman"/>
              </w:rPr>
              <w:t xml:space="preserve"> Книжная  выставк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«Зимние сказ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1.22-14.01.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 .01-         Посвящение в читатели первокласс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- Книжная  выставка «Сегодня на уроке литерат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-Книжная  выставка «Страницы литературного календаря» 15 января-400 лет со дня рождения французкого драматурга ,театрального деятеля Жана Батиста Мольера (1622-1673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  <w:tab w:val="center" w:pos="21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>01.02-04.02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- Книжная  выставка «Календарь знаменательных дат»« 8 февраля- День памяти юного героя-антифаши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- Книжная  выставка « Белый месяц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-Книжная  выставка «Страницы литературного календаря»7 февраля- 210 лет со дня рождения английского писателя Чарльза Диккенса (1812-187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6.12.-10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-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Книжная  выставка «Страницы литературного календаря» 10 декабря-200  лет со дня рождения русского поэта Николая Алексеевича Некрасова ( 1821-187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- Книжная  выставка. «Календарь знаменательных дат» «12 декабря- День конституции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-Книжная  выставка «Памятная дата России» 14 декабря 195 лет со дня Восстания декабристов ( 1825 года) (7-11)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1-2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-Книжная  выставка «Сегодня на уроке литературы»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2-1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Книжная выставка «Страницы  литературного календаря»10февраля- День памяти А.С.Пушкина,182 лет со дня смерти(1799-183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- Книжная  выставка. «Календарь знаменательных дат»« День памяти воинов-интернационалисто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.12.-17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 - Книжная  выставка «Сегодня на уроке литерат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.01-2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- Книжная  выставка День воинской славы России « 27 января 1944 года- День снятия блокады города Ленингр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- Книжная  выставка «Страницы литературного календаря» 28  января-12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лет со дня рождения русского писателя Валентина Петровича Катаева (1897-1986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</w:rPr>
              <w:t>14.02-18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.02- Книжная  выставка «Страницы литературного календаря» 17 февраля-11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лет со дня рож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- Книжная  выставка « Красный день календаря»« Солдаты Родины мое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.12.-24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12- Книжная  выставка « Прочитай на каникул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01- Книжная  выставка «День воинской славы России».2 февраля День разгрома советскими войсками немецко-фашистских войск в Сталинградской битве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1.02  -25.02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-  - Книжная  выставка «Сегодня на уроке литерат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-Книжная  выставка «Страницы литературного календаря» 26 февраля- 220 лет со дня рождения французского прозаика ,поэта и драматурга Виктора Мари Гюго (1802-1885)</w:t>
            </w:r>
          </w:p>
        </w:tc>
      </w:tr>
      <w:tr>
        <w:trPr>
          <w:trHeight w:val="8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7.12.-3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2-28.02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рт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прель 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й  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3-04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- Кн. выставка «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илая, добрая, нежная…»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4-09.04-</w:t>
            </w:r>
            <w:r>
              <w:rPr>
                <w:rFonts w:cs="Times New Roman" w:ascii="Times New Roman" w:hAnsi="Times New Roman"/>
                <w:b/>
              </w:rPr>
              <w:t xml:space="preserve"> Неделя детской кни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1.04- Книжная  выставка «Фейерверк любимых кни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1.04- Книжная  выставка  « ЧУДО- Читаем ,Удивляемся, Делаем  Откры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2.04- Слайд-шоу по творчеству Эдуарда Усп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2.04-«Конкурс «ЛУЧИК» -ЛУчший ЧИтатель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</w:t>
            </w:r>
            <w:r>
              <w:rPr>
                <w:rFonts w:cs="Times New Roman" w:ascii="Times New Roman" w:hAnsi="Times New Roman"/>
                <w:vertAlign w:val="superscript"/>
              </w:rPr>
              <w:t>.04- Встреча с писателем Анной Виноградовой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4.05-0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.05- Книжная  выставка « Готовимся к итоговой аттест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-Книжная  выставка «Сегодня на уроке литера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7.03.-11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- Книжная  выставка «Страницы литературного календаря» 15 марта -85 лет со дня рождения русского писателя Валентина Григорьевича Распутина (1937-2015 )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4-0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.04- Конкурс рекламных букл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.04- Собери литературный паз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604- Обзор литературы «Фейерверк любимых книг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.04- « В гостях у сказки» для учащихся 1-5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.04- Обзор литературы « ЧУ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6.04- Викторина « Любимые герои книг Сергея Михалк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6.04- Слайд-шоу «В стране интересных кни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6.04- Литературное путешествие « Я с книгой открываю ми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- Книжная  выставка «Календарь знаменательных дат» « День космонавт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.05-13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</w:rPr>
              <w:t>14.03-18.0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4-15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- Книжная  выставка День воинской славы России».16 апреля начала  Берлинской оп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.04- Книжная  выставка «Страницы литературного календаря» 19 апреля -120 лет со дня рождения русского писателя  Вениамина Александровича Каверина (1902-198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5-20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- Книжная  выставка « Тебе абитуриен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3-25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03- Кн. выставка « Прочитай на каникулах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- Книжная  выставка «Страницы литературного календаря» 31 марта -140 лет со дня рождения русского писателя, поэта, критика ,литературоведа и переводчика Корнея Ивановича Чуковского (1882-1969)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</w:rPr>
              <w:t>18.04-22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5-27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- Книжная  выставка.« Сокровищница всех богатств человеческого духа» 27 мая Общероссийский день библиот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- Книжная  выставка « Прочитай на каникулах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4.05-начало приёма  учеб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1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недел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3-3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- Книжная  выставка « 1 апреля - День сме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.03- Книжная  выставка «Страницы литературного календаря» 1 апреля- 100 лет со дня рождения русского писателя Сергея Петровича Алексеева (1922-200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4-29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- Книжная  выставка. « Красный день календаря»« День Побе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- Книжная  выставка  «Была война…Стихи о Великой Отечественной войн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- Книжная  выставка «Страницы литературного календаря» 28 апреля -115 лет со дня рождения русской писательницы Зои Ивановны Воскресенской (1907-199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04- Книжная  выставка «Страницы литературного календаря» 28 апреля -120 лет со дня рождения русской писательницы Валентины Александровны Осеевой (1902-196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.05-31.05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риём  учебников  </w:t>
            </w:r>
            <w:r>
              <w:rPr>
                <w:rFonts w:cs="Times New Roman" w:ascii="Times New Roman" w:hAnsi="Times New Roman"/>
                <w:b/>
              </w:rPr>
              <w:t>2-11 класс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021-2022 учебный год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5:52:00Z</dcterms:created>
  <dc:creator>Наталья</dc:creator>
  <dc:description/>
  <dc:language>en-US</dc:language>
  <cp:lastModifiedBy>User</cp:lastModifiedBy>
  <cp:lastPrinted>2020-11-25T15:46:00Z</cp:lastPrinted>
  <dcterms:modified xsi:type="dcterms:W3CDTF">2021-12-31T05:52:00Z</dcterms:modified>
  <cp:revision>2</cp:revision>
  <dc:subject/>
  <dc:title/>
</cp:coreProperties>
</file>