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31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Ю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_»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hanging="2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Н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 «СОШ  №4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Э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firstLine="4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 №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зарханова Б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firstLine="4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и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 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19 учебный год</w:t>
      </w:r>
    </w:p>
    <w:p>
      <w:pPr>
        <w:pStyle w:val="Normal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</w:rPr>
        <w:t xml:space="preserve">Учитель: Стяжкина Ю.Л., </w:t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</w:rPr>
        <w:t>первая категор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заседании</w:t>
      </w:r>
    </w:p>
    <w:p>
      <w:pPr>
        <w:pStyle w:val="Normal"/>
        <w:tabs>
          <w:tab w:val="clear" w:pos="708"/>
          <w:tab w:val="left" w:pos="9288" w:leader="none"/>
        </w:tabs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 от «__»_______2018 г.</w:t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н-Удэ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 w:before="0" w:after="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2018</w:t>
      </w:r>
    </w:p>
    <w:p>
      <w:pPr>
        <w:pStyle w:val="42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Пояснительная записка к рабочей программе по биологии 10 класс.</w:t>
      </w:r>
      <w:bookmarkEnd w:id="1"/>
    </w:p>
    <w:p>
      <w:pPr>
        <w:pStyle w:val="5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образовательного стандарта общего образования 2004 года, примерной общеобразовательной программы (автор Н.И.Сонин) и рассчитана на 68 учебных часов. Количество часов увеличено за счет </w:t>
      </w:r>
      <w:r>
        <w:rPr>
          <w:rStyle w:val="51"/>
          <w:sz w:val="28"/>
          <w:szCs w:val="28"/>
          <w:u w:val="none"/>
        </w:rPr>
        <w:t>шк</w:t>
      </w:r>
      <w:r>
        <w:rPr>
          <w:sz w:val="28"/>
          <w:szCs w:val="28"/>
        </w:rPr>
        <w:t>ольного компонента.</w:t>
      </w:r>
    </w:p>
    <w:p>
      <w:pPr>
        <w:pStyle w:val="54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ндартная.</w:t>
      </w:r>
    </w:p>
    <w:p>
      <w:pPr>
        <w:pStyle w:val="5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освоение знаний: о</w:t>
      </w:r>
      <w:r>
        <w:rPr>
          <w:sz w:val="28"/>
          <w:szCs w:val="28"/>
        </w:rPr>
        <w:t xml:space="preserve">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овладение умениями:</w:t>
      </w:r>
      <w:r>
        <w:rPr>
          <w:sz w:val="28"/>
          <w:szCs w:val="28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воспитание: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5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rStyle w:val="53"/>
          <w:sz w:val="28"/>
          <w:szCs w:val="28"/>
        </w:rPr>
        <w:t>использование приобретенных знаний и умений в повседневной жизни</w:t>
      </w:r>
      <w:r>
        <w:rPr>
          <w:sz w:val="28"/>
          <w:szCs w:val="28"/>
        </w:rPr>
        <w:t xml:space="preserve">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54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научной картины мира, ценностных ориентации и реализующему гуманизацию биологического образования. Для формирования современной естественно-научной картины мира при изучении биологии в графе рабочей программы «Элементы содержания» выделены следующие информационные един</w:t>
      </w:r>
      <w:r>
        <w:rPr>
          <w:rStyle w:val="51"/>
          <w:sz w:val="28"/>
          <w:szCs w:val="28"/>
          <w:u w:val="none"/>
        </w:rPr>
        <w:t>ицы</w:t>
      </w:r>
      <w:r>
        <w:rPr>
          <w:sz w:val="28"/>
          <w:szCs w:val="28"/>
        </w:rPr>
        <w:t xml:space="preserve"> (компоненты знаний): </w:t>
      </w:r>
      <w:r>
        <w:rPr>
          <w:rStyle w:val="53"/>
          <w:sz w:val="28"/>
          <w:szCs w:val="28"/>
        </w:rPr>
        <w:t>термины, факты, процессы и объекты, закономерности, законы</w:t>
      </w:r>
    </w:p>
    <w:p>
      <w:pPr>
        <w:pStyle w:val="54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rStyle w:val="53"/>
          <w:sz w:val="28"/>
          <w:szCs w:val="28"/>
        </w:rPr>
        <w:t>учебника.</w:t>
      </w:r>
    </w:p>
    <w:p>
      <w:pPr>
        <w:pStyle w:val="54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Б.Захаров, Н.И.Сонин, С.Г.Мамонтов. Общая биология. Учебник для общеобразовательных учреждений. - М.: Дрофа 2010.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БИОЛОГИИ 10 КЛАСС 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ого мира. Основные свойства живых организмов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 xml:space="preserve">Царства живой природы; краткая характеристика естественной системы классификации живых организмов. Видовое разнообразие. </w:t>
      </w:r>
      <w:r>
        <w:rPr>
          <w:rStyle w:val="115pt"/>
          <w:sz w:val="28"/>
          <w:szCs w:val="28"/>
        </w:rPr>
        <w:t>Возникновение жизни на Земле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Филогенетические связи в живой природе; естественная классификация живых организмов.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организация клетки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Органические молекулы. Биологические полимеры - белки; структурная организация. Функции белковых молекул. Углеводы. Строение и биологическая роль. Жиры - основной структурный компонент клеточных мембран и источник энергии. ДНК -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образование энергии в клетке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леток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 xml:space="preserve">Деление клеток. Клетки в многоклеточном организме. </w:t>
      </w:r>
      <w:r>
        <w:rPr>
          <w:rStyle w:val="Style16"/>
          <w:sz w:val="28"/>
          <w:szCs w:val="28"/>
        </w:rPr>
        <w:t xml:space="preserve"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</w:t>
      </w:r>
      <w:r>
        <w:rPr>
          <w:sz w:val="28"/>
          <w:szCs w:val="28"/>
        </w:rPr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61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sz w:val="28"/>
          <w:szCs w:val="28"/>
        </w:rPr>
        <w:t>Клеточная теория строения организмов.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организмов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/>
      </w:pPr>
      <w:r>
        <w:rPr>
          <w:sz w:val="28"/>
          <w:szCs w:val="28"/>
        </w:rPr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rStyle w:val="Style16"/>
          <w:sz w:val="28"/>
          <w:szCs w:val="28"/>
        </w:rPr>
        <w:t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</w:t>
      </w:r>
      <w:r>
        <w:rPr>
          <w:sz w:val="28"/>
          <w:szCs w:val="28"/>
        </w:rPr>
        <w:t xml:space="preserve"> Оплодотворение. 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40" w:right="-31" w:firstLine="811"/>
        <w:rPr>
          <w:sz w:val="28"/>
          <w:szCs w:val="28"/>
        </w:rPr>
      </w:pPr>
      <w:r>
        <w:rPr>
          <w:rStyle w:val="WW115pt"/>
          <w:sz w:val="28"/>
          <w:szCs w:val="28"/>
        </w:rPr>
        <w:t xml:space="preserve">Индивидуальное развитие организмов (онтогенез). </w:t>
      </w:r>
      <w:r>
        <w:rPr>
          <w:sz w:val="28"/>
          <w:szCs w:val="28"/>
        </w:rPr>
        <w:t xml:space="preserve">Эмбриональный период развития. </w:t>
      </w:r>
      <w:r>
        <w:rPr>
          <w:rStyle w:val="Style16"/>
          <w:sz w:val="28"/>
          <w:szCs w:val="28"/>
        </w:rPr>
        <w:t>Основные закономерности дробления; образование однослойного зародыша</w:t>
      </w:r>
      <w:r>
        <w:rPr>
          <w:sz w:val="28"/>
          <w:szCs w:val="28"/>
        </w:rPr>
        <w:t xml:space="preserve"> - </w:t>
      </w:r>
      <w:r>
        <w:rPr>
          <w:rStyle w:val="Style16"/>
          <w:sz w:val="28"/>
          <w:szCs w:val="28"/>
        </w:rPr>
        <w:t>бластулы. Гаструляция; закономерности образования двуслойного зародыша</w:t>
      </w:r>
      <w:r>
        <w:rPr>
          <w:sz w:val="28"/>
          <w:szCs w:val="28"/>
        </w:rPr>
        <w:t xml:space="preserve"> - </w:t>
      </w:r>
      <w:r>
        <w:rPr>
          <w:rStyle w:val="Style16"/>
          <w:sz w:val="28"/>
          <w:szCs w:val="28"/>
        </w:rPr>
        <w:t>гаструлы. Первичный органогенез и дальнейшая дифференцировка тканей, органов и систем.</w:t>
      </w:r>
      <w:r>
        <w:rPr>
          <w:sz w:val="28"/>
          <w:szCs w:val="28"/>
        </w:rPr>
        <w:t xml:space="preserve"> 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. Биогенетический закон.</w:t>
      </w:r>
    </w:p>
    <w:p>
      <w:pPr>
        <w:pStyle w:val="61"/>
        <w:shd w:fill="auto" w:val="clear"/>
        <w:tabs>
          <w:tab w:val="clear" w:pos="708"/>
          <w:tab w:val="left" w:pos="14286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Сходство зародышей и эмбриональная дивергенция признаков (закон К. Бэра). Биогенетический закон (Э. Геккелъ и К. Мюллер). Работы А. Н. Северцова об эмбриональной изменчивости.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2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наследования признаков </w:t>
      </w:r>
      <w:r>
        <w:rPr>
          <w:rStyle w:val="WW22"/>
          <w:b w:val="false"/>
          <w:bCs w:val="false"/>
          <w:sz w:val="28"/>
          <w:szCs w:val="28"/>
        </w:rPr>
        <w:t>(10 часов)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61"/>
        <w:shd w:fill="auto" w:val="clear"/>
        <w:tabs>
          <w:tab w:val="clear" w:pos="708"/>
          <w:tab w:val="left" w:pos="14286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Генетическое определение пола.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Лабораторная работа Решение генетических задач и составление родословных.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/>
        <w:ind w:left="20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зменчивости</w:t>
      </w:r>
    </w:p>
    <w:p>
      <w:pPr>
        <w:pStyle w:val="36"/>
        <w:shd w:fill="auto" w:val="clear"/>
        <w:tabs>
          <w:tab w:val="clear" w:pos="708"/>
          <w:tab w:val="left" w:pos="1134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36"/>
        <w:shd w:fill="auto" w:val="clear"/>
        <w:tabs>
          <w:tab w:val="clear" w:pos="708"/>
          <w:tab w:val="left" w:pos="1134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Демонстрация. Примеры модификационной изменчивости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/>
        <w:ind w:left="20" w:right="-31" w:firstLine="811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3" w:right="-31" w:firstLine="811"/>
        <w:rPr>
          <w:sz w:val="28"/>
          <w:szCs w:val="28"/>
        </w:rPr>
      </w:pPr>
      <w:r>
        <w:rPr>
          <w:sz w:val="28"/>
          <w:szCs w:val="28"/>
        </w:rPr>
        <w:t>Построение вариационной кривой (размеры листьев растений, антропометрические данные учащихся).</w:t>
      </w:r>
    </w:p>
    <w:p>
      <w:pPr>
        <w:pStyle w:val="26"/>
        <w:shd w:fill="auto" w:val="clear"/>
        <w:tabs>
          <w:tab w:val="clear" w:pos="708"/>
          <w:tab w:val="left" w:pos="14286" w:leader="none"/>
        </w:tabs>
        <w:spacing w:lineRule="auto" w:line="240"/>
        <w:ind w:left="23" w:right="-31" w:firstLine="811"/>
        <w:jc w:val="both"/>
        <w:rPr>
          <w:sz w:val="28"/>
          <w:szCs w:val="28"/>
        </w:rPr>
      </w:pPr>
      <w:r>
        <w:rPr>
          <w:sz w:val="28"/>
          <w:szCs w:val="28"/>
        </w:rPr>
        <w:t>Селекция растений, животных и микроорганизмов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3" w:right="-31" w:firstLine="811"/>
        <w:rPr>
          <w:sz w:val="28"/>
          <w:szCs w:val="28"/>
        </w:rPr>
      </w:pPr>
      <w:r>
        <w:rPr>
          <w:rStyle w:val="Style16"/>
          <w:sz w:val="28"/>
          <w:szCs w:val="28"/>
        </w:rPr>
        <w:t>Центры происхождения и многообразия культурных растений.</w:t>
      </w:r>
      <w:r>
        <w:rPr>
          <w:sz w:val="28"/>
          <w:szCs w:val="28"/>
        </w:rPr>
        <w:t xml:space="preserve">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3" w:right="300" w:firstLine="811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Список литературы по биологии 10 класс.</w:t>
      </w:r>
      <w:bookmarkEnd w:id="2"/>
    </w:p>
    <w:p>
      <w:pPr>
        <w:pStyle w:val="36"/>
        <w:shd w:fill="auto" w:val="clear"/>
        <w:spacing w:lineRule="auto" w:line="240"/>
        <w:ind w:left="23" w:right="60" w:firstLine="811"/>
        <w:rPr>
          <w:sz w:val="28"/>
          <w:szCs w:val="28"/>
        </w:rPr>
      </w:pPr>
      <w:r>
        <w:rPr>
          <w:sz w:val="28"/>
          <w:szCs w:val="28"/>
        </w:rPr>
        <w:t>Общая биология. Базовый уровень: учеб. для 10 кл. общеобразовательных учреждений / В. И. Сивоглазов, И. Б. Агафонова, ЕЛ. Захарова. - М.: Дрофа, 2006. -368 с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3" w:right="300" w:firstLine="811"/>
        <w:rPr>
          <w:sz w:val="28"/>
          <w:szCs w:val="28"/>
        </w:rPr>
      </w:pPr>
      <w:bookmarkStart w:id="3" w:name="bookmark7"/>
      <w:r>
        <w:rPr>
          <w:sz w:val="28"/>
          <w:szCs w:val="28"/>
        </w:rPr>
        <w:t>Методические пособия для учителя:</w:t>
      </w:r>
      <w:bookmarkEnd w:id="3"/>
    </w:p>
    <w:p>
      <w:pPr>
        <w:pStyle w:val="36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23" w:right="60" w:firstLine="811"/>
        <w:rPr>
          <w:sz w:val="28"/>
          <w:szCs w:val="28"/>
        </w:rPr>
      </w:pPr>
      <w:r>
        <w:rPr>
          <w:sz w:val="28"/>
          <w:szCs w:val="28"/>
        </w:rPr>
        <w:t>Козлова</w:t>
        <w:tab/>
        <w:t>Т.А. Общая биология. Базовый уровень. 10-11 классы: метод, пособие к учебнику В. И. Сивоглазова, И. Б. Агафоновой, ЕЛ. Захаровой «Общая биология. Базовый уровень». - М.: Дрофа, 2006.</w:t>
      </w:r>
    </w:p>
    <w:p>
      <w:pPr>
        <w:pStyle w:val="36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>для общеобразовательных учреждений. Природоведение. 5 класс. Биология. 6-11 классы. - М.: Дрофа, 2005.</w:t>
      </w:r>
    </w:p>
    <w:p>
      <w:pPr>
        <w:pStyle w:val="36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240"/>
        <w:ind w:left="23" w:firstLine="811"/>
        <w:jc w:val="left"/>
        <w:rPr>
          <w:sz w:val="28"/>
          <w:szCs w:val="28"/>
        </w:rPr>
      </w:pPr>
      <w:r>
        <w:rPr>
          <w:sz w:val="28"/>
          <w:szCs w:val="28"/>
        </w:rPr>
        <w:t>Сборник</w:t>
        <w:tab/>
        <w:t>нормативных документов. Биология / Сост. Э.Д. Днепров, А. Г., Аркадьев. - М.: Дрофа, 2006; дополнительная литература для учителя: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/>
      </w:pPr>
      <w:r>
        <w:rPr>
          <w:sz w:val="28"/>
          <w:szCs w:val="28"/>
        </w:rPr>
        <w:t xml:space="preserve">Козлова Т.А., Кучменк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иология в таблицах 6-11 классы. Справочное пособие. - М.: Дрофа, 2002;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Пименов А.В., Пименова И.Н. Биология. Дидактические материалы к разделу «Общая биология». - М.: «Издательство НЦ ЭНАС», 2004;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Реброва Л.В., Прохорова Е.В. Активные формы и методы обучения биологии.- М.: Просвещение, 1997;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23" w:right="2580" w:firstLine="8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росин В. Н, Сивоглазов В. И. Готовимся к единому государственному экзамену. Общая биология. - М.: Дрофа, 2004. - 216с; </w:t>
      </w:r>
      <w:r>
        <w:rPr>
          <w:rStyle w:val="WW115pt"/>
          <w:sz w:val="28"/>
          <w:szCs w:val="28"/>
        </w:rPr>
        <w:t>для учащихся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Батуев А.С.,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Фросин В. Н., Сивоглазов В. И. Готовимся к единому государственному экзамену. Общая биология. - М.: Дрофа, 2004. - 216с.</w:t>
      </w:r>
    </w:p>
    <w:p>
      <w:pPr>
        <w:pStyle w:val="36"/>
        <w:shd w:fill="auto" w:val="clear"/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Литература, задания которой рекомендуются в качестве измерителей: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Анастасова Л. П. Общая биология. Дидактические материалы. - М.: Вентана-Гоаф, 1997. - 240с;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1799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Биология:</w:t>
        <w:tab/>
        <w:t>школьный курс. - М.: АСТ-ПРЕСС, 2000. - 576 с: ил.- («Универсальное учебное пособие»);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23" w:right="60" w:firstLine="811"/>
        <w:rPr>
          <w:sz w:val="28"/>
          <w:szCs w:val="28"/>
        </w:rPr>
      </w:pPr>
      <w:r>
        <w:rPr>
          <w:sz w:val="28"/>
          <w:szCs w:val="28"/>
        </w:rPr>
        <w:t>Иванова</w:t>
        <w:tab/>
        <w:t>Т. В. Сборник заданий по общей биологии: пособие для учащихся общеобразоват. учреждений/Т. В. Иванова, Г. С. Кал и нова, А. Н.Мягкова. - М.: Просвещение, 2002- (Проверь свои знания);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1714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Козлова</w:t>
        <w:tab/>
        <w:t>Т.А., Колосов С.Н. Дидактические карточки-задания по общей биологии. - М.: Издательский Дом «Гэнджер», 1997. - 96с;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1714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Лернер</w:t>
        <w:tab/>
        <w:t>Г. И. Общая биология. Поурочные тесты и задания. - М.: Аквариум, 1998;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1714" w:leader="none"/>
        </w:tabs>
        <w:spacing w:lineRule="auto" w:line="240"/>
        <w:ind w:left="23" w:firstLine="811"/>
        <w:rPr>
          <w:sz w:val="28"/>
          <w:szCs w:val="28"/>
        </w:rPr>
      </w:pPr>
      <w:r>
        <w:rPr>
          <w:sz w:val="28"/>
          <w:szCs w:val="28"/>
        </w:rPr>
        <w:t>Сухова</w:t>
        <w:tab/>
        <w:t>Т. С, Козлова Т. А., Сонин Н. И Общая биология. 10-11кл.: рабочая тетрадь к учебнику. - М.: Дрофа, 2005. - 171с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6"/>
        <w:numPr>
          <w:ilvl w:val="0"/>
          <w:numId w:val="1"/>
        </w:numPr>
        <w:shd w:fill="auto" w:val="clear"/>
        <w:tabs>
          <w:tab w:val="clear" w:pos="708"/>
          <w:tab w:val="left" w:pos="1714" w:leader="none"/>
        </w:tabs>
        <w:spacing w:lineRule="auto" w:line="240"/>
        <w:ind w:left="23" w:right="60" w:firstLine="811"/>
        <w:rPr/>
      </w:pPr>
      <w:r>
        <w:rPr>
          <w:sz w:val="28"/>
          <w:szCs w:val="28"/>
        </w:rPr>
        <w:t>Общая</w:t>
        <w:tab/>
        <w:t>биология. Учеб. для 10-11 кл. суглубл. изучением биологии в шк./Л. В. Высоцкая, С. М. Гпаголев, Г. М. Дымшиц и др.; под ред. В. К Шумного и др. - М.: Просвещение, 2001.- 462 с: ил.Рабочая программа не исключает возможности использования другой литературы в рамках требований Государственного стандарта по биологии.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- поддержка курса «Общая биология»</w:t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3" w:right="-31" w:firstLine="811"/>
        <w:jc w:val="center"/>
        <w:rPr>
          <w:sz w:val="28"/>
          <w:szCs w:val="28"/>
        </w:rPr>
      </w:pPr>
      <w:r>
        <w:rPr>
          <w:sz w:val="28"/>
          <w:szCs w:val="28"/>
        </w:rPr>
        <w:t>Краткое планировани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3"/>
        <w:gridCol w:w="1276"/>
        <w:gridCol w:w="1084"/>
        <w:gridCol w:w="3735"/>
        <w:gridCol w:w="195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right="-31" w:hanging="0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right="-31" w:hanging="0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Да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14286" w:leader="none"/>
              </w:tabs>
              <w:ind w:right="-31" w:hanging="0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Клас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14286" w:leader="none"/>
              </w:tabs>
              <w:ind w:right="-31" w:hanging="2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Т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14286" w:leader="none"/>
              </w:tabs>
              <w:snapToGrid w:val="false"/>
              <w:ind w:right="-31" w:hanging="2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Прим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Фактическа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Введение Краткая история развития биологии. Методы биоло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Уровни организации живой матер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Критерии живых организм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История представлений о возникновении жиз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Предпосылки возникновения жизни на Зем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Современные представления о возникновении жизни на Зем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История изучения клетки. Клеточная теор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Химический состав клетки. Неорганические веще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рганические вещества. Бел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Свойства бел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Угле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Жи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Нуклеиновые кисл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Нуклеиновые кисл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Решение задач по цитоло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Эукариотическая клетка. Цитоплаз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рганоиды цитоплаз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Строение растительной и животной клет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Клеточное ядро. Хромосо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Прокариотическая клет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собенности строения растительной и животной кле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Неклеточные формы жизни. Вирус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Контрольная работа по теме «Клетк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бмен веществ и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Энергетический обм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Пластический обмен. Фотосинте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Фотосинте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Размножение: бесполое, его формы. Вегетативное размно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Половое размножение. Его фор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бразование половых клеток. Мейо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Двойное оплодотвор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Размножение организм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Эмбриональное развитие организмов. Онтогене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Постэмбриональное развитие животны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нтогенез высших раст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бщие закономерности онтогенеза. Биогенетический зако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бобщающий урок по теме Размножение и развитие организ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Зачет№2 «Размножение и развитие организм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Генетика - наука о закономерностях наследственности и изменчив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сновные генетическ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Моногибридное скрещи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Полное и неполное доминирование. Закон чистоты га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Анализирующее скрещи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Дигибридное скрещи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Хромосомная теория наследственности. Сцепленное на</w:t>
              <w:softHyphen/>
              <w:t>сле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Генетика по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Методы генетики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Значение генетики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Решение генетических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Решение генетических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Решение генетических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сновные формы изменчивости. Геноти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Комбинативная изменчивость. Её знач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Закон гомологических рядов Вавил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Фенотипическая изменчивос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Изучение модификационной изменчив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бобщений урок по теме «Закономерности изменчиво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Селекция: основные методы и дост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Селекция: основные методы и дост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Селекция микроорганиз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Достижения и основные направления современной селек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Обобщающий урок по теме Генетика и селек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Зачет №3 «Генетика и селекция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rStyle w:val="25"/>
                <w:sz w:val="22"/>
                <w:szCs w:val="28"/>
                <w:lang w:eastAsia="ru-RU"/>
              </w:rPr>
              <w:t>Заключительный урок по биоло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sz w:val="22"/>
                <w:szCs w:val="28"/>
                <w:lang w:eastAsia="ru-RU"/>
              </w:rPr>
              <w:t>Резер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sz w:val="22"/>
                <w:szCs w:val="28"/>
                <w:lang w:eastAsia="ru-RU"/>
              </w:rPr>
              <w:t>Резер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sz w:val="22"/>
                <w:szCs w:val="28"/>
                <w:lang w:eastAsia="ru-RU"/>
              </w:rPr>
              <w:t xml:space="preserve">Резер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0" w:right="-31" w:hanging="0"/>
              <w:rPr>
                <w:rStyle w:val="25"/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sz w:val="22"/>
                <w:szCs w:val="28"/>
                <w:lang w:eastAsia="ru-RU"/>
              </w:rPr>
              <w:t>Резер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sz w:val="22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3" w:right="-31" w:firstLine="811"/>
        <w:rPr>
          <w:rStyle w:val="2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36"/>
        <w:shd w:fill="auto" w:val="clear"/>
        <w:tabs>
          <w:tab w:val="clear" w:pos="708"/>
          <w:tab w:val="left" w:pos="14286" w:leader="none"/>
        </w:tabs>
        <w:spacing w:lineRule="auto" w:line="240"/>
        <w:ind w:left="23" w:right="-28"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бщей биологии 10 класс</w:t>
      </w:r>
    </w:p>
    <w:tbl>
      <w:tblPr>
        <w:tblW w:w="155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20"/>
        <w:gridCol w:w="1273"/>
        <w:gridCol w:w="1704"/>
        <w:gridCol w:w="5386"/>
        <w:gridCol w:w="1701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-20" w:right="133" w:hanging="0"/>
              <w:jc w:val="center"/>
              <w:rPr/>
            </w:pPr>
            <w:r>
              <w:rPr>
                <w:rStyle w:val="12"/>
                <w:b/>
                <w:lang w:eastAsia="ru-RU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left="-20" w:right="13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b/>
                <w:lang w:eastAsia="ru-RU"/>
              </w:rPr>
              <w:t>Тем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-20" w:right="13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b/>
                <w:lang w:eastAsia="ru-RU"/>
              </w:rPr>
              <w:t>Кол-</w:t>
            </w:r>
          </w:p>
          <w:p>
            <w:pPr>
              <w:pStyle w:val="36"/>
              <w:shd w:fill="auto" w:val="clear"/>
              <w:spacing w:lineRule="auto" w:line="240"/>
              <w:ind w:left="-20" w:right="13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b/>
                <w:lang w:eastAsia="ru-RU"/>
              </w:rPr>
              <w:t>во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left="-20" w:right="13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b/>
                <w:lang w:eastAsia="ru-RU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-20" w:right="13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b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left="-20" w:right="13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left="-20" w:right="13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31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right="-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9pt"/>
                <w:sz w:val="24"/>
                <w:szCs w:val="24"/>
                <w:lang w:eastAsia="ru-RU"/>
              </w:rPr>
              <w:t>Происхождение и развити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Введение Краткая история развития биологии. Методы биолог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изучения нов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методы изучения общей биологии, принципы, общебиологические термины и понятия, уметь показывать актуальность биологических знаний в современном мире, объяснять значение общей биологии как интегрирующе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вни организации живой матер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свойства характерные для всех живых организмов, уровни организации живой материи, уметь объяснять взаимосвязь различных уровней организации, сравнивать процессы, проходящие в живых организ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ритерии живых организм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История представлений о возникновении жиз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изучения нов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этапы о развитии жизни, уметь</w:t>
            </w:r>
          </w:p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характеризовать основные представления о развити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Предпосылки возникновения жизни на Земл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этапы о развитии жизни, уметь характеризовать основные представлени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Современные представления о возникновении жизни на Земл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этапы современного развитии жизни, уметь характеризовать основные представления о развити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История изучения клетки. Клеточная теор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положения клеточной теории. Уметь доказывать, что клетка является элементарной биологическ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9pt"/>
                <w:sz w:val="24"/>
                <w:szCs w:val="24"/>
                <w:lang w:eastAsia="ru-RU"/>
              </w:rPr>
              <w:t>Учение о кле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Химический состав клетки. Неорганические веще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химические элементы, соединения входящие в состав клетки. Уметь объяснять значение веществ в процесс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рганические вещества. Бел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обенности строения молекул биополимеров, основные функции. Уметь объяснять значение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Свойства бел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гле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обенности строения молекул биополимеров, основные функции, уметь объяснять значение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Ж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обенности строения молекул биополимеров, основные функции, уметь объяснять значение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Нуклеиновые кислот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обенности строения НК, функции, значение</w:t>
            </w:r>
          </w:p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отличать НК между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Нуклеиновые кислот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Решение задач по цитолог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решать задачи по ц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Эукариотическая клетка. Цитоплаз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органоиды, входящие в состав. Эукариотической клетки. Уметь характеризовать функции органоидов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рганоиды цитоплазм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Строение растительной и животной клето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леточное ядро. Хромосом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пределение хромосома, кариотип, центромера, гаплоидный и диплоидный набор хром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Прокариотическая клет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пределение эукариоты, прокариоты, органеллы. Уметь объяснять различия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собенности строения растительной и животной кле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тличительные признаки в строениях растительной и животной клеток. Уметь различать клетки под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Неклеточные формы жизни. Вирус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е вирусология особенности их строение роль вирусов в природе и жизни человека. Уметь характеризовать особенности строения вир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нтрольная работа по теме «Клетк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применять знания. Умения, навыки при изучении да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бмен веществ и энерг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изучения нов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пределение обмена веществ, пластический обмен, триплет, генетический код .Уметь объяснять связь процессов обмена веществ, свойства генетического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Энергетический обме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изучения нов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Пластический обмен. Фотосинте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пределение энергетический обмен, хемосинтез, фотосинтез, фотолиз. Уметь пояснять сущность протекания процессов энергетическ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Фотосинте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9pt"/>
                <w:rFonts w:eastAsia="Courier New"/>
                <w:sz w:val="24"/>
                <w:szCs w:val="24"/>
              </w:rPr>
              <w:t>Размножение и развитие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Размножение: бесполое, его формы. Вегетативное размно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я гермафродитизм, партеногенез, митоз, спора, почкование, уметь объяснять суть различных способов бесполого размножения, их роль, приводи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Половое размножение. Его форм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я гермафродитизм, партеногенез, уметь объяснять суть различных способов полого размножения, их роль, приводи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бразование половых клеток. Мейо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пределение мейоз. Гаметогенез кроссинговер оплодотворение зигота. Уметь объяснять процесс формирования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Двойное оплодотвор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я оплодотворение спермии яйцеклетка строение частей цветка. Уметь пояснять сущность оплодотворения у цветк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Размножение организм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применять знания, навыки при изучении да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Эмбриональное развитие организмов. Онтоген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я онтогенез эмбриология бластула гаструла эктодерма энтодерма мезодерма органогенез, уметь характеризовать стадии эмбрион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Постэмбриональное развитие животны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я метаморфоз рост развитие, уметь пояснять различие в типах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нтогенез высших раст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обенности онтогенеза растений, уметь проводить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бщие закономерности онтогенеза. Биогенетический зако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формулировку биогенетическому закону, общие закономерности. Уметь применять дан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бобщающий урок по теме Размножение и развитие организ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понятия, термины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ачет№2 «Размножение и развитие организм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применять знания. Умения, навыки при изучении да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>
                <w:rStyle w:val="19pt"/>
                <w:sz w:val="24"/>
                <w:szCs w:val="24"/>
                <w:lang w:eastAsia="ru-RU"/>
              </w:rPr>
              <w:t>Основы генетик и се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Style w:val="25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Генетика - наука о закономерностях наследственности и изменчив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генетические понятия. Уметь применять основные термины для объяснения закономе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сновные генетические поня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понятия и символы, суть гибридологического метода</w:t>
            </w:r>
          </w:p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применять на практике полученные знания по использованию терминов и симв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Моногибридное скрещива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формулировки законов Менделя Уметь объяснять закономерности наследования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Полное и неполное доминирование. Закон чистоты гам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сущность полного и неполного доминирования. Уметь отличать их между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Анализирующее скрещива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сущность анализирующего скрещивания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Дигибридное скрещива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законы Менделя, закон чистоты гамет. Уметь пользоваться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Хромосомная теория наследственности. Сцепленное на</w:t>
              <w:softHyphen/>
              <w:t>следова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е конъюгация кроссинговер группа сцепления. Уметь объяснять механизм сцепления генов и его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Генетика пол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сущность процесса мейоза определение аутосома половые хромосомы гомо и гетерогаметный пол. Уметь составлять и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Методы генетики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методы генетики человека. Уметь характеризовать кажд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чение генетики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наследственные заболевания. Уметь применя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Решение генетических зада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 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составлять и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Решение генетических зада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 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составлять и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Решение генетических зада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 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составлять и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сновные формы изменчивости. Гено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пределение наследственность изменчивость мутации кариотип полиплоидия. Уметь объяснять явления наследственной изменчивости на основе цитологических и генет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ативная изменчивость. Её знач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сущность комбинативной изменчивости. Уметь пояснять ее эволюционн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акон гомологических рядов Вавило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сущность закона гомологических рядов. Уметь раскрывать сущность данного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Фенотипическая изменчивост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е и сущность фенотипической изменчивости. Уметь характеризовать причины ее про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Изучение модификационной изменчив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е фенотипической изменчивости. Уметь составлять вариационную кри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бобщений урок по теме «Закономерности изменчиво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плексное применение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понятия, термины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Селекция: основные методы и достиж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е порода сорт гетерозис полиплоид. Уметь объяснять суть методов селекции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Селекция: основные методы и достиж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понятие порода сорт гетерозис полиплоид. Уметь объяснять суть методов селекции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Селекция микроорганиз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методы селекции микроорганизмов. Уметь кратко характеризовать кажд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Достижения и основные направления современной селек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направления современной селекции.</w:t>
            </w:r>
          </w:p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применять знания генетических закономерностей для объяснения методов се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Обобщающий урок по теме Генетика и селек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Комбинирова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понятия, термины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ачет №3 «Генетика и селекция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меть применять знания. Умения, навыки при изучении да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аключительный урок по биолог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5"/>
                <w:lang w:eastAsia="ru-RU"/>
              </w:rPr>
              <w:t>Знать основные понятия по данному курсу. Уметь применя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lang w:eastAsia="ru-RU"/>
              </w:rPr>
              <w:t>Резер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Style w:val="25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lang w:eastAsia="ru-RU"/>
              </w:rPr>
              <w:t>Резер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Style w:val="25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lang w:eastAsia="ru-RU"/>
              </w:rPr>
              <w:t xml:space="preserve">Резер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Style w:val="25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left="720" w:right="-28" w:hanging="72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lang w:eastAsia="ru-RU"/>
              </w:rPr>
              <w:t>Резер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5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rStyle w:val="25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14286" w:leader="none"/>
              </w:tabs>
              <w:snapToGrid w:val="false"/>
              <w:spacing w:lineRule="auto" w:line="240"/>
              <w:ind w:right="-2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3"/>
        <w:keepNext w:val="true"/>
        <w:keepLines/>
        <w:shd w:fill="auto" w:val="clear"/>
        <w:spacing w:lineRule="exact" w:line="230" w:before="0" w:after="207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0ptExact">
    <w:name w:val="Основной текст (2) +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12"/>
      <w:szCs w:val="12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1">
    <w:name w:val="WW-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3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115pt">
    <w:name w:val="WW-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2">
    <w:name w:val="WW-Основной текст (2) + 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9pt">
    <w:name w:val="Основной текст + 1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115pt1">
    <w:name w:val="WW-Основной текст + 11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5"/>
      <w:sz w:val="12"/>
      <w:szCs w:val="1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76" w:before="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5"/>
      <w:szCs w:val="4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80" w:before="360" w:after="16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94" w:before="1620" w:after="36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360" w:after="150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9"/>
      <w:szCs w:val="39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138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40"/>
      <w:ind w:hanging="5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/>
      <w:ind w:firstLine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вободная форма"/>
    <w:qFormat/>
    <w:pPr>
      <w:widowControl/>
      <w:bidi w:val="0"/>
    </w:pPr>
    <w:rPr>
      <w:rFonts w:ascii="Helvetica" w:hAnsi="Helvetica" w:eastAsia="ヒラギノ角ゴ Pro W3;Cambria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2:00Z</dcterms:created>
  <dc:creator>Admin</dc:creator>
  <dc:description/>
  <cp:keywords/>
  <dc:language>en-US</dc:language>
  <cp:lastModifiedBy>admin</cp:lastModifiedBy>
  <cp:lastPrinted>2015-09-15T15:45:00Z</cp:lastPrinted>
  <dcterms:modified xsi:type="dcterms:W3CDTF">2019-01-04T06:22:00Z</dcterms:modified>
  <cp:revision>4</cp:revision>
  <dc:subject/>
  <dc:title/>
</cp:coreProperties>
</file>